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ГОСТ 30698-2014 Стекло закаленное. Технические услов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ГОСТ 30698-2014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     </w:t>
        <w:br/>
        <w:t>МЕЖГОСУДАРСТВЕННЫЙ СТАНДАР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СТЕКЛО ЗАКАЛЕННО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Технические условия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val="en-US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val="en-US"/>
        </w:rPr>
        <w:t>Tempered glass. Specifications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>МКС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81.040.30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Дата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введения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2016-04-01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  <w:lang w:val="en-US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</w:r>
      <w:r>
        <w:rPr>
          <w:rFonts w:cs="Arial" w:ascii="Arial" w:hAnsi="Arial"/>
          <w:color w:val="3C3C3C"/>
          <w:spacing w:val="2"/>
          <w:sz w:val="31"/>
          <w:szCs w:val="31"/>
          <w:lang w:val="en-US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Предислов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Цели, основные принципы и основной порядок проведения работ по межгосударственной стандартизации установлены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.0-9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"Межгосударственная система стандартизации. Основные положения" 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.2-200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"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"</w:t>
        <w:br/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Сведения о стандарте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ПОДГОТОВЛЕН Открытым акционерным обществом "Институт стекла" (ТК 41 "Стекло"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ВНЕСЕН Федеральным агентством по техническому регулированию и метрологии (Росстандарт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3 ПРИНЯТ Межгосударственным советом по стандартизации, метрологии и сертификации (протокол от 20 октября 2014 г. N 71-П)</w:t>
        <w:br/>
        <w:br/>
        <w:t>За принятие проголосовал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829"/>
        <w:gridCol w:w="4313"/>
      </w:tblGrid>
      <w:tr>
        <w:trPr>
          <w:trHeight w:val="23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ткое наименование страны п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color w:val="00466E"/>
                  <w:sz w:val="21"/>
                  <w:szCs w:val="21"/>
                </w:rPr>
                <w:t>МК (ИСО 3166) 004-97</w:t>
              </w:r>
            </w:hyperlink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страны по</w:t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МК (ИСО 3166) 004-97</w:t>
              </w:r>
            </w:hyperlink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ларус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Y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стандарт Республики Беларусь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иргизия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KG</w:t>
            </w:r>
          </w:p>
        </w:tc>
        <w:tc>
          <w:tcPr>
            <w:tcW w:w="43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ыргызстандарт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лдова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D</w:t>
            </w:r>
          </w:p>
        </w:tc>
        <w:tc>
          <w:tcPr>
            <w:tcW w:w="43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лдова-Стандарт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ссия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U</w:t>
            </w:r>
          </w:p>
        </w:tc>
        <w:tc>
          <w:tcPr>
            <w:tcW w:w="43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сстандарт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аджикистан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TJ</w:t>
            </w:r>
          </w:p>
        </w:tc>
        <w:tc>
          <w:tcPr>
            <w:tcW w:w="43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аджикстандарт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збекистан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UZ</w:t>
            </w:r>
          </w:p>
        </w:tc>
        <w:tc>
          <w:tcPr>
            <w:tcW w:w="43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зстандарт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краина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UA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нэкономразвития Украины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Федерального агентства по техническому регулированию и метрологии от 16 апреля 2015 г. N 263-ст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ежгосударственный стандарт ГОСТ 30698-2014 введен в действие в качестве национального стандарта Российской Федерации с 1 апреля 2016 г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 Настоящий стандарт соответствует следующим европейским региональным стандартам*:</w:t>
        <w:br/>
        <w:t>________________</w:t>
        <w:br/>
        <w:t>* Доступ к международным и зарубежным документам, упомянутым здесь и далее по тексту, можно получить, перейдя по ссылке на сайт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http://shop.cntd.ru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Примечание изготовителя базы данных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>- EN 12150-1:2000 Glass in building - Thermally toughened soda lime silicate safety glass - Part 1: Definition and description (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строительстве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. 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аленное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натрий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>-</w:t>
      </w:r>
      <w:r>
        <w:rPr>
          <w:rFonts w:cs="Arial" w:ascii="Arial" w:hAnsi="Arial"/>
          <w:color w:val="2D2D2D"/>
          <w:spacing w:val="2"/>
          <w:sz w:val="21"/>
          <w:szCs w:val="21"/>
        </w:rPr>
        <w:t>кальций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силикатное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безопасное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. </w:t>
      </w:r>
      <w:r>
        <w:rPr>
          <w:rFonts w:cs="Arial" w:ascii="Arial" w:hAnsi="Arial"/>
          <w:color w:val="2D2D2D"/>
          <w:spacing w:val="2"/>
          <w:sz w:val="21"/>
          <w:szCs w:val="21"/>
        </w:rPr>
        <w:t>Часть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1. </w:t>
      </w:r>
      <w:r>
        <w:rPr>
          <w:rFonts w:cs="Arial" w:ascii="Arial" w:hAnsi="Arial"/>
          <w:color w:val="2D2D2D"/>
          <w:spacing w:val="2"/>
          <w:sz w:val="21"/>
          <w:szCs w:val="21"/>
        </w:rPr>
        <w:t>Определение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описание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>, NEQ);</w:t>
        <w:br/>
        <w:br/>
        <w:t>- EN 12150-2:2004 Glass in building - Thermally toughened soda lime silicate safety glass - Part 2: Evaluation of conformity/Product standard (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строительстве</w:t>
      </w: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. 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аленное натрий-кальций силикатное безопасное стекло. Часть 2. Оценка соответствия, NEQ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 Настоящий стандарт подготовлен на основ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Р 54162-201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*</w:t>
        <w:br/>
        <w:t>_______________</w:t>
        <w:br/>
        <w:t>*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Федерального агентства по техническому регулированию и метрологии от 16 апреля 2015 г. N 263-ст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андарт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Р 54162-20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тменен с 1 апреля 2016 г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 ВЗАМ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0698-200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Информация об изменениях к настоящему стандарту публикуется в ежегодном информационном указателе "Национальные стандарты", а текст изменений и поправок - в ежемесячном информационном указателе "Национальные стандарты". В случае пересмотра (замены) или отмены настоящего стандарта соответствующее уведомление будет опубликовано в ежемесячн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Headertexttopleveltext"/>
        <w:shd w:fill="FFFFFF" w:val="clear"/>
        <w:spacing w:lineRule="atLeast" w:line="288" w:before="150" w:after="75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t>1 Область примен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стоящий стандарт распространяется на закаленное стекло (в т.ч. моллированное) (далее - стекло), предназначенное для безопасного остекления светопрозрачных строительных конструкций (оконных и дверных блоков, витрин, перегородок, элементов структурного остекления фасадов и т.д.), средств наземного транспорта, мебели, бытовых приборов, промышленных установок и других целей в соответствии со своими характеристиками.</w:t>
        <w:br/>
        <w:br/>
        <w:t>Стекло может применяться, как составляющий элемент сложной конструкции: в многослойном стекле, стеклопакетах, а также может применяться для других целей в соответствии со своими техническими характеристиками.</w:t>
        <w:br/>
        <w:br/>
        <w:t>Настоящий стандарт допускается применять при проведении сертификационных испытаний и для целей оценки соответствия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2 Нормативные ссыл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настоящем стандарте использованы нормативные ссылки на следующие межгосударственные стандарты:</w:t>
        <w:br/>
        <w:br/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0.004-9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 стандартов безопасности труда. Организация обучения безопасности труда. Общие положения</w:t>
        <w:br/>
        <w:br/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1.004-9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 стандартов безопасности труда. Пожарная безопасность. Общие положения</w:t>
        <w:br/>
        <w:br/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3.009-7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 стандартов безопасности труда. Работы погрузочно-разгрузочные. Общие требования безопасности</w:t>
        <w:br/>
        <w:br/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4.011-8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истема стандартов безопасности труда. Средства защиты работающих. Общие требования и классификация</w:t>
        <w:br/>
        <w:br/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11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листовое бесцветное. Технические условия</w:t>
        <w:br/>
        <w:br/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66-8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Штангенциркули. Технические условия</w:t>
        <w:br/>
        <w:br/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427-7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Линейки измерительные металлические. Технические условия</w:t>
        <w:br/>
        <w:br/>
        <w:t>ГОСТ 5533-2014* Стекло узорчатое. Технические условия</w:t>
        <w:br/>
        <w:t>________________</w:t>
        <w:br/>
        <w:t>* Вероятно, ошибка оригинала. Следует читать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5533-20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Примечание изготовителя базы данных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9013-5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еталлы. Метод измерения твердости по Роквеллу</w:t>
        <w:br/>
        <w:br/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0403-7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зина. Метод определения твердости в международных единицах (от 30 до 100 IRHD)</w:t>
        <w:br/>
        <w:br/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5535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ы определения термостойкости</w:t>
        <w:br/>
        <w:br/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6302-9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. Методы определения коэффициентов направленного пропускания и отражения света</w:t>
        <w:br/>
        <w:br/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0733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с низкоэмиссионным твердым покрытием. Технические условия</w:t>
        <w:br/>
        <w:br/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1364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с низкоэмиссионным мягким покрытием. Технические условия</w:t>
        <w:br/>
        <w:br/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361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Пороки. Термины и определения</w:t>
        <w:br/>
        <w:br/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29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Правила приемки</w:t>
        <w:br/>
        <w:br/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аркировка, упаковка, транспортирование и хранение</w:t>
        <w:br/>
        <w:br/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9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Термины и определения</w:t>
        <w:br/>
        <w:br/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-20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ы контроля геометрических параметров и показателей внешнего вида</w:t>
        <w:br/>
        <w:br/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997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листовое окрашенное в массе. Общие технические условия</w:t>
        <w:br/>
        <w:br/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2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ы определения механических свойств. Испытания на характер разрушения</w:t>
        <w:br/>
        <w:br/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3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ы определения оптических искажений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4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Характеристики. Термины и определения</w:t>
        <w:br/>
        <w:br/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17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с солнцезащитным или декоративным твердым покрытием. Технические условия</w:t>
        <w:br/>
        <w:br/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86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с солнцезащитным или декоративным мягким покрытием. Технические условия</w:t>
        <w:br/>
        <w:br/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EN 410-20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екло и изделия из него. Методы определения оптических характеристик. Определение световых и солнечных характеристик</w:t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му информационному указателю "Национальные стандарты", который опубликован по состоянию на 1 января текущего года, и по выпускам ежемесячного информационного указателя за текущий год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3 Термины и опреде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настоящем стандарте применены термины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36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а также следующие термины с соответствующими определениями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класс защиты стекла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Характеристика, показывающая способность стекла противостоять воздействиям на нег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2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локальное отклонение от плоскостности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тклонение от плоскостности измеренное на длине 300 м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радужные пятна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ебольшие отдельные участки поверхности стекла, которые представляют зоны напряжений в закаленном стекле и которые за счет явления двойного лучепреломления видны под определенным углом обзора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4 Основные параметры и размер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 Стекло изготавливают в соответствии с требованиями настоящего стандарта по конструкторской и технологической документации, утвержденной в установленном порядк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4.2 Для изготовления закаленных стекол используют стекла, указанные в таблице 1.</w:t>
        <w:br/>
        <w:br/>
        <w:br/>
        <w:t>Таблица 1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1831"/>
        <w:gridCol w:w="2215"/>
      </w:tblGrid>
      <w:tr>
        <w:trPr>
          <w:trHeight w:val="23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ида стекл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означение стандарт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квенное обозначение (марка стекла)</w:t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овое бесцветно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41">
              <w:r>
                <w:rPr>
                  <w:rStyle w:val="InternetLink"/>
                  <w:color w:val="00466E"/>
                  <w:sz w:val="21"/>
                  <w:szCs w:val="21"/>
                </w:rPr>
                <w:t>ГОСТ 111</w:t>
              </w:r>
            </w:hyperlink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, М1</w:t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зорчато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42">
              <w:r>
                <w:rPr>
                  <w:rStyle w:val="InternetLink"/>
                  <w:color w:val="00466E"/>
                  <w:sz w:val="21"/>
                  <w:szCs w:val="21"/>
                </w:rPr>
                <w:t>ГОСТ 5533</w:t>
              </w:r>
            </w:hyperlink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</w:t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рашенное в масс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43">
              <w:r>
                <w:rPr>
                  <w:rStyle w:val="InternetLink"/>
                  <w:color w:val="00466E"/>
                  <w:sz w:val="21"/>
                  <w:szCs w:val="21"/>
                </w:rPr>
                <w:t>ГОСТ 32997</w:t>
              </w:r>
            </w:hyperlink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0, Т1</w:t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лнцезащитное или декоративное с твердым покрытие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44">
              <w:r>
                <w:rPr>
                  <w:rStyle w:val="InternetLink"/>
                  <w:color w:val="00466E"/>
                  <w:sz w:val="21"/>
                  <w:szCs w:val="21"/>
                </w:rPr>
                <w:t>ГОСТ 33017</w:t>
              </w:r>
            </w:hyperlink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22733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лнцезащитное или декоративное с мягким покрытием*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45">
              <w:r>
                <w:rPr>
                  <w:rStyle w:val="InternetLink"/>
                  <w:color w:val="00466E"/>
                  <w:sz w:val="21"/>
                  <w:szCs w:val="21"/>
                </w:rPr>
                <w:t>ГОСТ 33086</w:t>
              </w:r>
            </w:hyperlink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22733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кло с низкоэмиссионным твердым покрытие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46">
              <w:r>
                <w:rPr>
                  <w:rStyle w:val="InternetLink"/>
                  <w:color w:val="00466E"/>
                  <w:sz w:val="21"/>
                  <w:szCs w:val="21"/>
                </w:rPr>
                <w:t>ГОСТ 30733</w:t>
              </w:r>
            </w:hyperlink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</w:t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кло с низкоэмиссионным мягким покрытием*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47">
              <w:r>
                <w:rPr>
                  <w:rStyle w:val="InternetLink"/>
                  <w:color w:val="00466E"/>
                  <w:sz w:val="21"/>
                  <w:szCs w:val="21"/>
                </w:rPr>
                <w:t>ГОСТ 31364</w:t>
              </w:r>
            </w:hyperlink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* Закалке подвергают стекла, разрешенные производителем данного стекла с покрытием.</w:t>
              <w:br/>
              <w:br/>
              <w:t>Примечания</w:t>
              <w:br/>
              <w:br/>
              <w:t>1 Допускается применять другие виды стекол (например, химически матированное стекло, стекло с термостойким лакокрасочным покрытием) при условии, что изготовленное закаленное стекло отвечает требованиям настоящего стандарта.</w:t>
              <w:br/>
              <w:br/>
              <w:t>2 Стекла, подвергнутые пескоструйной обработке, подвергать закалке не допускается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3 Номинальные размеры длины (ширины) листов плоского стекла устанавливают в договоре (заказе) на изготовление. Предельные отклонения от номинальных размеров длины и ширины должны соответствовать, указанным в таблице 2.</w:t>
        <w:br/>
        <w:br/>
        <w:br/>
        <w:t>Таблица 2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В миллиметр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682"/>
        <w:gridCol w:w="501"/>
        <w:gridCol w:w="682"/>
        <w:gridCol w:w="872"/>
        <w:gridCol w:w="303"/>
        <w:gridCol w:w="2900"/>
        <w:gridCol w:w="2900"/>
      </w:tblGrid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ые размеры длины (ширины) стекла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ельные отклонения длины (ширины)</w:t>
            </w:r>
          </w:p>
        </w:tc>
      </w:tr>
      <w:tr>
        <w:trPr/>
        <w:tc>
          <w:tcPr>
            <w:tcW w:w="3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ая толщина стекла до 12,0 мм включ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ая толщина стекла свыше 12,0 мм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303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±2,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±3,0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</w:t>
            </w:r>
          </w:p>
        </w:tc>
        <w:tc>
          <w:tcPr>
            <w:tcW w:w="68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</w:p>
        </w:tc>
        <w:tc>
          <w:tcPr>
            <w:tcW w:w="501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8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</w:p>
        </w:tc>
        <w:tc>
          <w:tcPr>
            <w:tcW w:w="87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303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±3,0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±4,0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</w:p>
        </w:tc>
        <w:tc>
          <w:tcPr>
            <w:tcW w:w="501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±4,0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±5,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 Номинальная толщина и предельные отклонения от толщины листов стекла должны соответствовать требованиям на исходное стекл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 Размеры и допуски размеров стекла непрямоугольной формы должны соответствовать рабочим чертежам или шаблонам, согласованным изготовителем с потребителем.</w:t>
        <w:br/>
        <w:br/>
        <w:t>Предельные отклонения размеров стекла, изготавливаемого по шаблонам, должны быть согласованы изготовителем с потребителем. В случае отсутствия указанного согласования предельные отклонения размеров стекла должны соответствовать требованиям таблицы 2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6 Моллированное закаленное стекло должно соответствовать требованиям настоящего стандарта по характеристикам (кроме оптических искажений), а по основным параметрам, размерам и оптическим искажениям - требованиям нормативных документов и конструкторской документ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4.7 Отклонения от плоскостности (общее отклонение и локальное отклонение) листов стекла (кроме узорчатых и моллированных стекол) не должны превышать значений, указанных в таблице 3. Отклонение от плоскостности листов узорчатых стекол устанавливают в договоре изготовителя с потребителем.</w:t>
        <w:br/>
        <w:br/>
        <w:br/>
        <w:t>Таблица 3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00"/>
        <w:gridCol w:w="481"/>
        <w:gridCol w:w="655"/>
        <w:gridCol w:w="866"/>
        <w:gridCol w:w="1880"/>
        <w:gridCol w:w="2044"/>
        <w:gridCol w:w="2417"/>
      </w:tblGrid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ая толщина стекла, мм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отклонение от плоскостности, мм/м, не более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окальное отклонение от плоскостности, мм/300 мм, не более</w:t>
            </w:r>
          </w:p>
        </w:tc>
      </w:tr>
      <w:tr>
        <w:trPr/>
        <w:tc>
          <w:tcPr>
            <w:tcW w:w="30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кло без покрыт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кло с покрытием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0</w:t>
            </w:r>
          </w:p>
        </w:tc>
        <w:tc>
          <w:tcPr>
            <w:tcW w:w="481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65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0</w:t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0</w:t>
            </w:r>
          </w:p>
        </w:tc>
        <w:tc>
          <w:tcPr>
            <w:tcW w:w="481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,0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8 Отклонение от прямолинейности кромок плоского стекла не должно превышать предельные отклонения по длине (ширине), указанные в таблице 2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9 Разность длин диагоналей стекла, имеющего прямоугольную форму, не должна превышать значений, указанных в таблице 4.</w:t>
        <w:br/>
        <w:br/>
        <w:br/>
        <w:t>Таблица 4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В миллиметр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93"/>
        <w:gridCol w:w="512"/>
        <w:gridCol w:w="693"/>
        <w:gridCol w:w="1018"/>
        <w:gridCol w:w="1401"/>
        <w:gridCol w:w="4513"/>
      </w:tblGrid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ина диагоналей листов стекла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ность длин диагоналей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693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00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</w:t>
            </w:r>
          </w:p>
        </w:tc>
        <w:tc>
          <w:tcPr>
            <w:tcW w:w="69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00</w:t>
            </w:r>
          </w:p>
        </w:tc>
        <w:tc>
          <w:tcPr>
            <w:tcW w:w="51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9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0</w:t>
            </w:r>
          </w:p>
        </w:tc>
        <w:tc>
          <w:tcPr>
            <w:tcW w:w="1018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401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5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9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0</w:t>
            </w:r>
          </w:p>
        </w:tc>
        <w:tc>
          <w:tcPr>
            <w:tcW w:w="51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9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00</w:t>
            </w:r>
          </w:p>
        </w:tc>
        <w:tc>
          <w:tcPr>
            <w:tcW w:w="1018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401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51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00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 Условное обозначение закаленного стекла должно состоять из буквенного обозначения закаленного стекла (З или зак), обозначения исходного стекла по нормативной документации, длины, ширины и толщины листа стекла, класса защиты и обозначения настоящего стандарта.</w:t>
        <w:br/>
        <w:br/>
        <w:t>Пример условного обозначения стекла закаленного, изготовленного из листового стекла марки М1 длиной 2200 мм, шириной 1500 мм и номинальной толщиной 6 мм, класс защиты СМ 2,</w:t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ЗМ1 - 2200-1500-6 - СМ 2</w:t>
      </w:r>
      <w:r>
        <w:rPr>
          <w:rStyle w:val="Appleconvertedspace"/>
          <w:rFonts w:cs="Arial" w:ascii="Arial" w:hAnsi="Arial"/>
          <w:i/>
          <w:iCs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ГОСТ 30698-2014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Допускается вместо обозначения исходного стекла указывать торговую марку (название) исходного стек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1 В заказе на изготовление стекол должны быть указаны сведения: об исходном стекле (вид стекла, марка, характеристики), требования к обработке кромок; цвету, а также другие требования, согласованные изготовителем с потребител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4.12 Требования к обработке кромок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2.1 Кромки закаленного стекла должны быть обработанными. Обработку кромки исходного стекла производят до его закалки. Рекомендуется использовать стекло со шлифованной кромко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2.2 Виды обработки кромки закаленного стекла указывают в договоре на его изготовление (поставку) в соответствии с приложением 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4.13 Требования к отверстиям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1 Стекло может изготавливаться с различными отверстия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2 Для изготовления стекла с отверстиями используют стекло толщиной не менее 4 м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3 Диаметр отверстий менее номинальной толщины стекла, должен быть согласован изготовителем с потребителем. Предельные отклонения от номинального диаметра отверстия не должны превышать указанные в таблице 5.</w:t>
        <w:br/>
        <w:br/>
        <w:br/>
        <w:t>Таблица 5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В миллиметр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79"/>
        <w:gridCol w:w="367"/>
        <w:gridCol w:w="707"/>
        <w:gridCol w:w="1018"/>
        <w:gridCol w:w="1533"/>
        <w:gridCol w:w="4527"/>
      </w:tblGrid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ый диаметр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ельные отклонения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679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</w:t>
            </w:r>
          </w:p>
        </w:tc>
        <w:tc>
          <w:tcPr>
            <w:tcW w:w="367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707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,0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±1,0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</w:t>
            </w:r>
          </w:p>
        </w:tc>
        <w:tc>
          <w:tcPr>
            <w:tcW w:w="67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,0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707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,0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±2,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 - При изготовлении отверстий номинальным диаметром свыше 100 мм предельные отклонения согласовываются изготовителем с потребителем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4 При расположении отверстий на стекле должны выполняться следующие услови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расстояние от кромки стекла до кромки отверстия должно быть не менее, чем удвоенная номинальная толщина стекла, как показано на рисунке 1;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1 - Расстояние от кромки стекла до кромки отверстия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438275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асстояние от кромки стекла до кромки отверстия не менее 2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мм (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минальная толщина стекла, мм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1 - Расстояние от кромки стекла до кромки отверст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расстояние между кромками двух отверстий должно быть не менее, чем удвоенная номинальная толщина стекла, как показано на рисунке 2;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2 - Расстояние между кромками двух отверстий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800350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231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асстояние между кромками двух отверстий не менее 2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мм (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минальная толщина стекла, мм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2 - Расстояние между кромками двух отверст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расстояние от угла листа стекла до кромки отверстия должно быть не менее номинальной толщины стекла, увеличенной в шесть раз, как показано на рисунке 3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3 - Расстояние от угла листа стекла до кромки отверстия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600325" cy="208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асстояние от угла листа стекла до кромки отверстия не менее 6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м (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минальная толщина стекла, мм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3 - Расстояние от угла листа стекла до кромки отверст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5 Кромки отверстий должны быть притуплен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4.14 Требования к пазам и вырезам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4.1 Стекло может изготавливаться с различными пазами и вырезами, при этом должны выполняться следующие услови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все пазы и вырезы должны иметь скругленные углы радиусом не менее толщины стекл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внутренние размеры пазов и вырезов должны быть не менее толщины стекл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ширина пазов и вырезов должна быть не менее толщины стекла и не более 1/3 соответствующего линейного размера стекл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) внешние углы пазов и вырезов должны быть скругленным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4.2 Кромки пазов и вырезов должны быть обработаны. Вид обработки кромки указывают в договоре на изготовление (поставку) закаленного стекла в соответствии с приложением А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5 Технические требова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5.1 Характеристи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 По нормируемым показателям внешнего вида: локальным и линейным порокам, цвету закаленное стекло должно соответствовать требованиям предъявляемым к исходному стеклу и указанным в нормативных документах, и/или условиям договора на поставку.</w:t>
        <w:br/>
        <w:br/>
        <w:t>На поверхности стекла могут наблюдаться радужные пятна (т.н. "леопардовые пятна"), наиболее заметны под острым углом к поверхности стекла или в поляризованном свет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2 Трещины, посечки, грубые царапины, незашлифованные сколы, щербление кромки и повреждения углов стекла не допускаю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5.1.3 Стекло должно быть механически прочным и выдерживать без разрушения удар стального шара массой (227±2) г, (справочно - диаметр шара 38 мм), падающего с высоты, указанной в таблице 6.</w:t>
        <w:br/>
        <w:br/>
        <w:br/>
        <w:t>Таблица 6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19"/>
        <w:gridCol w:w="368"/>
        <w:gridCol w:w="519"/>
        <w:gridCol w:w="1026"/>
        <w:gridCol w:w="2134"/>
        <w:gridCol w:w="4264"/>
      </w:tblGrid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ая толщина стекла, мм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та падения шара, м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519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0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519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ключ.</w:t>
            </w:r>
          </w:p>
        </w:tc>
        <w:tc>
          <w:tcPr>
            <w:tcW w:w="2134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±30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.</w:t>
            </w:r>
          </w:p>
        </w:tc>
        <w:tc>
          <w:tcPr>
            <w:tcW w:w="51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</w:t>
            </w:r>
          </w:p>
        </w:tc>
        <w:tc>
          <w:tcPr>
            <w:tcW w:w="368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1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0</w:t>
            </w:r>
          </w:p>
        </w:tc>
        <w:tc>
          <w:tcPr>
            <w:tcW w:w="102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2134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0±30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1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0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±5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4 Стекло должно быть термостойким и выдерживать перепад температур не менее 200°С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1.5 Стекло при разрушении (характер разрушения) не должно образовывать крупные (более 3 с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сколки. При разрушении стекла количество осколков в квадрате 50х50 мм должно соответствовать требованиям, указанным в таблице 7.</w:t>
        <w:br/>
        <w:br/>
        <w:br/>
        <w:t>Таблица 7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109"/>
        <w:gridCol w:w="3207"/>
      </w:tblGrid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стекл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инальная толщина стекла, м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сколков, шт., не менее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ово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4,0 до 12,0 включ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15,0 до 25,0 включ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зорчато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4,0 до 10,0 включ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Длина осколков не должна превышать 75 мм, и количество осколков длиной от 60 до 75 мм не должно превышать 5 шт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5.1.6 Стекло должно выдерживать без разрушения удар мягкого тела массой (45±1) кг. Класс защиты стекла в зависимости от высоты падения тела приведен в таблице 8.</w:t>
        <w:br/>
        <w:br/>
        <w:br/>
        <w:t>Таблица 8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758"/>
      </w:tblGrid>
      <w:tr>
        <w:trPr>
          <w:trHeight w:val="23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 стекл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та падения мягкого тела, мм</w:t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 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±20</w:t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 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±20</w:t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 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±30</w:t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М 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±3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t>Допускается стекло подразделять на классы защиты в соответствии с таблицей 9. Метод испытаний в соответствии с [1].</w:t>
        <w:br/>
        <w:br/>
        <w:br/>
        <w:t>Таблица 9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761"/>
      </w:tblGrid>
      <w:tr>
        <w:trPr>
          <w:trHeight w:val="23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защит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та падения, мм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±30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±30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±3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7 Оптические искажения стекла, видимые в проходящем свете под углом менее или равным 30°, при просмотре экрана типа "кирпичная стена" не допускаются. Для узорчатого и моллированного стекла, а также для стекол с коэффициентом направленного пропускания света менее 30%, оптические искажения не нормирую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8 Оптические характеристики (коэффициенты пропускания и отражения света, солнечной энергии и т.д.) закаленного стекла должны соответствовать требованиям, предъявляемым к оптическим характеристикам исходного стекла (кроме случаев, когда производитель исходного стекла особо оговаривает изменение его оптических характеристик в процессе закалки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9 Справочные значения физико-механических характеристик стекла, требования к которым не регламентированы настоящим стандартом, приведены в приложении Б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0 По согласованию изготовителя с потребителем требования к изделиям из закаленного стекла устанавливают в соответствии с требованиями настоящего стандарта и предполагаемой областью их применения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5.2 Требования к материала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2.1 Материалы, применяемые для изготовления закаленного стекла, должны соответствовать требованиям нормативных документ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2.2 При изготовлении закаленного стекла используют различные виды стекол (см. 4.2)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5.3 Маркировка, упаков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3.1 Маркировку стекла производя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о следующим дополнением:</w:t>
        <w:br/>
        <w:br/>
        <w:t>- место нанесения маркировки согласовывает изготовитель с потребителем. В случае отсутствия указанного согласования в углу листа стекла наносят маркировку, содержащую:</w:t>
        <w:br/>
        <w:br/>
        <w:t>- наименование и/или товарный знак предприятия-изготовителя;</w:t>
        <w:br/>
        <w:br/>
        <w:t>- буквенное обозначение "З" или "зак" (стекло закаленное).</w:t>
        <w:br/>
        <w:br/>
        <w:t>Допускается в маркировке вместо обозначения "З" или "зак" наносить другие обозначения закаленного стекла: "Закаленное", "Tempered", "Temp", "ESG".</w:t>
        <w:br/>
        <w:br/>
        <w:t>При необходимости в маркировку включают дополнительную информацию, согласованную изготовителем с потребител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3.2 Транспортная маркировка -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3.3 Упаковку стекла производя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6 Требования безопас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1 Требования безопасности при производстве стекла устанавливают в соответствии с гигиеническими правилами, правилами по электробезопасности, правилами противопожарной безопасности в соответствии с применяемым технологическим оборудованием и технологией производств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2 Пожарную безопасность производства стекла обеспечивают системами предотвращения пожара, противопожарной защиты, организационно-техническими мероприятиями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1.00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Не допускается в производственных и складских помещениях использование открытого огн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3 Лица, занятые на производстве стекла, должны быть обеспечены спецодеждой по нормативным документам и средствами индивидуальной защиты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4.01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В производственных помещениях должны быть вода и аптечка с медикаментами для оказания первой помощ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4 Лица, занятые в производстве стекла, при приеме на работу, а также периодически должны проходить медицинский осмотр в соответствии с действующими правилами органов здравоохранения, инструктаж по технике безопасности и быть обучены правилам безопасной работы соглас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0.00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К изготовлению стекла не допускаются лица моложе 18 лет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5 При выполнении погрузочно-разгрузочных работ должны соблюдаться правила безопасности соглас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2.3.00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6 Для всех технологических операций и производственных процессов, включая погрузочно-разгрузочные, упаковочные и транспортные, должны быть разработаны и утверждены в установленном порядке инструкции по технике безопасности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7 Требования охраны окружающей сред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1 Стекло является экологически безопасной продукцией и в процессе производства, транспортирования, хранения и эксплуатации не выделяет токсичных веществ в окружающую среду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2 Утилизацию отходов стекла производят путем его промышленной переработки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8 Правила прием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.1 Приемку стекла проводя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8">
        <w:r>
          <w:rPr>
            <w:rStyle w:val="InternetLink"/>
            <w:rFonts w:cs="Arial" w:ascii="Arial" w:hAnsi="Arial"/>
            <w:color w:val="2D2D2D"/>
            <w:spacing w:val="2"/>
            <w:sz w:val="21"/>
            <w:szCs w:val="21"/>
          </w:rPr>
          <w:t>ГОСТ 3252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/>
        <w:t>по показателям, указанным в таблице 10.</w:t>
        <w:br/>
        <w:br/>
        <w:br/>
        <w:t>Таблица 10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1803"/>
        <w:gridCol w:w="1926"/>
      </w:tblGrid>
      <w:tr>
        <w:trPr>
          <w:trHeight w:val="23" w:hRule="atLeast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пункта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ода испытания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я по длине (ширине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я по толщин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е размеров стекол непрямоугольной форм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е размеров моллированных стеко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4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е от плоскост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5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лонение от прямолинейности кром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6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ность длин диагона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7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я к обработке кром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8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е к расположению отверстий и качество их обработ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5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я к расположению пазов и/или вырез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4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роки внешнего ви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1-5.1.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8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ическая прочност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9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мостойкост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1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арактер разруш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0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йкость к удару мягким тел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3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тические искаж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2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тические характеристи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4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ркиров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6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.2 Требования к содержанию документа, сопровождающего партию стекла устанавливаю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При экспортно-импортных операциях требования к содержанию документа, сопровождающего партию стекла, могут устанавливаться в договорах (контрактах) на поставку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9 Методы контрол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 Определение длины и шир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1.1 Длину (ширину) стекла измеряют по нормативным документам на соответствующее исходное стекл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Стекло считают выдержавшим испытания, если результат измерений соответствует 4.3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2 Определение толщ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2.1 Толщину стекла измеряют по нормативным документам на соответствующее исходное стекл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2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Стекло считают выдержавшим испытания, если результат измерений соответствует 4.4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3 Определение размеров стекол непрямоугольной форм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3.1 Размеры стекол непрямоугольной формы проверяют наложением шаблона, аттестованного в установленном порядке. При этом предельные отклонения размеров стекла должны соответствовать требованиям 4.5. В процессе эксплуатации шаблон должен не изменять свою форму и заданные размеры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4 Определение размеров моллированных стеко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4.1 Размеры моллированных стекол определяют по нормативным документам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5 Определение отклонения от плоскост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5.1 Отклонение от плоскостности стекла определяю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5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раздел 11) со следующим дополнением:</w:t>
        <w:br/>
        <w:br/>
        <w:t>- общее и локальное отклонения от плоскостности узорчатого стекла измеряют по выступам узора (наиболее выпуклые участки поверхности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5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Стекло считают выдержавшим испытание, если щуп не входит в зазор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6 Определение отклонения от прямолинейности кромок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6.1 Отклонение от прямолинейности кромок определяют по нормативным документам на соответствующее исходное стекл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6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Стекло считают выдержавшим испытания, если результат измерений соответствует 4.8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7 Определение разности длин диагонале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7.1 Разность длин диагоналей прямоугольных стекол определяют по нормативным документам на соответствующее исходное стекл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7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Стекло считают выдержавшим испытания, если результат измерений соответствует 4.9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8 Определение показателей внешнего ви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8.1 Количество и размеры пороков внешнего вида определяют по нормативным документам на соответствующий вид исходного стек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8.2 Наличие трещин, сколов, щербление кромки и повреждения углов проверяют визуально при освещенности от 300 до 600 лк на расстоянии от 0,6 до 1,0 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8.3 Качество обработки кромок, отверстий, пазов и вырезов проверяют визуально при освещенности от 300 до 600 лк на расстоянии от 0,6 до 1,0 м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9 Определение механической проч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9.1 Сущность метод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етод состоит в определении минимальной механической прочности при ударе стальным шаро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9.2 Отбор образц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Испытания проводят на образцах размером [(1100х900)±5] мм, изготовленных вместе с испытываемой парти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9.3 Оборудование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орудование для крепления образца состоит из:</w:t>
        <w:br/>
        <w:br/>
        <w:t>- стальной рамы (рисунок 4), которую устанавливают в горизонтальном положении;</w:t>
        <w:br/>
        <w:br/>
        <w:t>- зажимающей рамы (стальной) (рисунок 4), которая должна обеспечивать плавное равномерное зажатие образца по четырем сторонам с перекрытием края (30±5) мм.</w:t>
        <w:br/>
        <w:br/>
        <w:t>Места контакта стальной рамы и зажимающей рамы с образцом покрывают резиновыми полосами шириной (30±5) мм, номинальной толщиной 4 мм и твердостью от 40 до 60 IRHD</w:t>
      </w:r>
      <w:hyperlink r:id="rId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040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  <w:t>- шара, который изготавливают из полированной стали твердостью не менее 60 HRC по Роквеллу,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90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Масса шара (227±2) г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4 - Стальная рама для крепления образца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4152900" cy="283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зажимающая рам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2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езиновая полос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испытываемый образец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жесткая стальная рам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5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мягкая прокладка (амортизирующий материал)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6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тверст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4 - Стальная рама для крепления образц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9.4 Проведение испытаний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9.4.1 Условия проведения испытаний</w:t>
        <w:br/>
        <w:br/>
        <w:t>Температура при проведении испытаний (20±5)°С.</w:t>
        <w:br/>
        <w:br/>
        <w:t>Перед проведением испытаний образцы выдерживают при указанной температуре не менее 12 ч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9.4.2 Образец устанавливают и закрепляют в горизонтально расположенной стальной раме. На поверхности образца отмечают его геометрический центр.</w:t>
        <w:br/>
        <w:br/>
        <w:t>Шар сбрасывают с высоты (см. 5.1.3, таблица 6) таким образом, чтобы точка удара была на расстоянии не более 25 мм от геометрического центра образца.</w:t>
        <w:br/>
        <w:br/>
        <w:t>По каждому образцу наносят один удар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9.5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разец считают выдержавшим испытание, если он не разрушился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0 Испытания на характер разруш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0.1 Характер разрушения стекла определяют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0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разец считают выдержавшим испытание, если количество и размеры образовавшихся осколков соответствует 5.1.5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1 Определение термостойк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1.1 Определение термостойкости стекла проводя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553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по методу Б с однократным нагреванием и охлаждением образцов со следующим дополнением:</w:t>
        <w:br/>
        <w:br/>
        <w:t>- испытания проводят на трех образцах размером не менее 150х150 мм, изготовленных вместе с испытываемой парти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1.2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разцы считают выдержавшими испытания, если перепад температур соответствует 5.1.4.</w:t>
        <w:br/>
        <w:br/>
        <w:t>Допускается оформлять результаты испытания в порядке, установленном изготовителем/потребителем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2 Определение оптических искаж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2.1 Оптические искажения стекла (кроме узорчатого стекла, а также стекол с коэффициентом направленного пропускания света менее 30%) определяют в соответствии с</w:t>
      </w:r>
      <w:hyperlink r:id="rId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300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 использованием экрана "кирпичная стена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2.2 Оценка результат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Стекло считают выдержавшим испытание, если величина оптических искажений соответствует 5.1.7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3 Определение класса защит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3.1 Сущность метод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Метод состоит в оценке стойкости стекла к механическому удару мягким телом некомпактной формы с определенной высот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3.2 Отбор образц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Испытания проводят на трех образцах стекла размером [(1100х900)±5] мм, не имеющих пороков внешнего вида, без отверстий, пазов и/или вырез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3.3 Оборудование: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сновными элементами испытательной установки для проведения испытаний являются:</w:t>
        <w:br/>
        <w:br/>
        <w:t>- стальная рама (рисунок 4), которую закрепляют неподвижно в вертикальном положении;</w:t>
        <w:br/>
        <w:br/>
        <w:t>- зажимающая рама (стальная) (рисунок 4), которая должна обеспечивать плавное равномерное зажатие образца по четырем сторонам с перекрытием края (30±5) мм.</w:t>
        <w:br/>
        <w:br/>
        <w:t>Места контакта стальной рамы и зажимающей рамы с образцом покрывают резиновыми полосами шириной (30±5) мм, номинальной толщиной 4 мм и твердостью от 40 до 60 IRHD</w:t>
      </w:r>
      <w:hyperlink r:id="rId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040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  <w:t>- кожаный мешок грушевидной формы, отвечающий следующим условиям:</w:t>
        <w:br/>
        <w:br/>
        <w:t>- заполнение мешка - свинцовая дробь;</w:t>
        <w:br/>
        <w:br/>
        <w:t>- высота мешка - (330±10) мм;</w:t>
        <w:br/>
        <w:br/>
        <w:t>- диаметр максимального сечения мешка - (220±10) мм;</w:t>
        <w:br/>
        <w:br/>
        <w:t>- масса мешка - (45±1) кг.</w:t>
        <w:br/>
        <w:br/>
        <w:t>Схема испытательной установки для проведения испытания показана на рисунке 5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Рисунок 5 - Стенд для проведения испытаний</w:t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466975" cy="276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трос;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2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уздечка для подъема мешк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кожаный мешок (мягкое тело)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испытываемый образец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5</w:t>
      </w:r>
      <w:r>
        <w:rPr>
          <w:rFonts w:cs="Arial" w:ascii="Arial" w:hAnsi="Arial"/>
          <w:color w:val="2D2D2D"/>
          <w:spacing w:val="2"/>
          <w:sz w:val="21"/>
          <w:szCs w:val="21"/>
        </w:rPr>
        <w:t>- опор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80975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высота подвес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2319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высота падения мешк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центральная ось испытываемого образца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2319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асстояние между образцом и мешком, висящим в свободном состояни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5 - Стенд для проведения испыта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3.4 Проведение испытания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разец закрепляют в стальной раме для крепления образца при помощи зажимающей рамы.</w:t>
        <w:br/>
        <w:br/>
        <w:t>Мешок должен быть подвешен на креплении таким образом, чтобы область максимального диаметра мешка в спокойном состоянии находилась на расстоянии (b) не более 10 мм от поверхности образца и на расстоянии не более 50 мм от центра образца (рисунок 5). Высота подвеса мешка (Н) - не менее 2500 мм.</w:t>
        <w:br/>
        <w:br/>
        <w:t>Удар производят по центру образца, мешок при этом описывает дугу, падая с высоты (см. таблицу 8), двигаясь по направлению центральной горизонтальной оси поверхности образца. Удар по каждому образцу должен быть только один.</w:t>
        <w:br/>
        <w:br/>
        <w:t>Примечание - Высоту падения мешка (h) отсчитывают от центра максимального диаметра мешка до центра горизонтальной оси поверхности образца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3.5 Оценка результат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разец считают выдержавшим испытания, если он не разрушился.</w:t>
        <w:br/>
        <w:br/>
        <w:t>Примечания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Если закаленное стекло отвечает требованиям определенного класса защиты, то принимается, что оно отвечает требованиям и всех более низких классов защит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Закаленное стекло рассматривается как равное по классу защиты испытанному образцу при соблюдении следующих условий:</w:t>
        <w:br/>
        <w:br/>
        <w:t>- закаленное стекло произведено тем же предприятием-изготовителем, что и испытанный образец;</w:t>
        <w:br/>
        <w:br/>
        <w:t>- толщина стекла не меньше, чем у испытанного образц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4 Определение оптических характеристик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4.1 Оптические характеристики (коэффициенты пропускания и отражения света, солнечной энергии и т.д.) закаленного стекла определяю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EN 4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 трех образцах.</w:t>
        <w:br/>
        <w:br/>
        <w:t>Допускается для определения световых характеристик применят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2630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ли использовать данные производителя исходного стекл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5 Контроль отверстий, пазов и/или вырез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15.1 Расположение отверстий, пазов и/или вырезов должно соответствовать требованиям конструкторской документ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9.15.2 Контроль размеров отверстий, пазов и/или вырезов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15.2.1 Сущность метода</w:t>
        <w:br/>
        <w:br/>
        <w:t>Метод основан на измерении размеров и вычислении величины отклонений от заданных значе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15.2.2 Подготовка образцов</w:t>
        <w:br/>
        <w:br/>
        <w:t>Измерения проводят на готовом издел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5.2.3 Средства контроля</w:t>
        <w:br/>
        <w:br/>
        <w:t>Штангенциркуль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16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 ценой деления не более 0,1 мм.</w:t>
        <w:br/>
        <w:br/>
        <w:t>Линейка 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42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 ценой деления не более 1 мм</w:t>
        <w:br/>
        <w:br/>
        <w:t>Допускается применять другие средства измерений, если они обеспечивают заданную точность измере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15.2.4 Проведение измерения</w:t>
        <w:br/>
        <w:br/>
        <w:t>Измеряют штангенциркулем или линейкой заданные размеры отверстий, пазов и/или вырез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15.2.5 Оценка результата</w:t>
        <w:br/>
        <w:br/>
        <w:t>Изделие (стекло) считают выдержавшим испытание, если измеренные значения соответствуют требованиям конструкторской документации и 4.13.3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9.16 Контроль маркиров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16.1 Место нанесения, а также содержание маркировки стекол контролируют визуально при освещенности не менее 300 лк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10 Транспортирование и хранен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.1 Транспортирование и хранение стекла осуществляют в соответствии с требова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Т 3253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2 В процессе транспортирования и хранения стекла не допускается воздействие на него прямых солнечных лучей, влаги, агрессивных веществ, механических удар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3 Стекло должно храниться в закрытых сухих отапливаемых помещениях в распакованном виде в вертикальном положении под углом от 5° до 15° к вертикали на специальных подставках, покрытых амортизирующим материалом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11 Рекомендации по изготовлению, проектированию, монтажу и эксплуат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1 При распаковывании транспортной тары, хранении стекла и в период его эксплуатации не допускается:</w:t>
        <w:br/>
        <w:br/>
        <w:t>- взаимное касание стекол, а также касание о твердые предметы;</w:t>
        <w:br/>
        <w:br/>
        <w:t>- протирание стекла жесткой тканью и тканью, содержащей царапающие примеси;</w:t>
        <w:br/>
        <w:br/>
        <w:t>- удары твердыми предметами;</w:t>
        <w:br/>
        <w:br/>
        <w:t>- опирание листов стекла на угол или кромки листа стекла;</w:t>
        <w:br/>
        <w:br/>
        <w:t>- очистка сухого стекла жесткими щетками без подачи смывающей жидкости;</w:t>
        <w:br/>
        <w:br/>
        <w:t>- длительное присутствие влаги на поверхности стекла;</w:t>
        <w:br/>
        <w:br/>
        <w:t>- эксплуатация в агрессивной сред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2 При эксплуатации не допускается установка стекла без полимерных эластичных прокладок по периметру стекла.</w:t>
        <w:br/>
        <w:br/>
        <w:t>При установке стекла не допускаются перекосы и чрезмерное "обжатие" в строительной конструкции. Не допускается соприкосновение кромки стекла со строительной конструкцией. Размер и расположение прокладок устанавливают в конструкторской документации на остекляемые издел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3 Не допускается эксплуатация стекла, имеющего незашлифованные сколы, щербление кромки, отбитые угл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4 При проведении сварочных работ стекло необходимо защищать от попадания на него раскаленных частиц метал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5 При выполнении отделочных и других видов работ необходимо соблюдать меры по защите стекол от механических повреждений (ударов, вибрации и т.д.) и загрязнений (попадание на стекло строительных материалов (цементной пыли, строительных растворов, штукатурных смесей и т.д.) и других агрессивных вещест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6 Выбор конкретного вида, геометрических размеров и формы стекла производится с учетом того, что оно должно выдерживать расчетные значения эксплуатационных нагрузок (механических, климатических и др.) с учетом конкретных условий его применения, согласно действующим строительным нормам и правилам. Прогиб стекла при наиболее неблагоприятном сочетании нагрузок должен быть не более 1/250 короткой стороны. Допускается по согласованию изготовителя с потребителем применять другие требования к прогибу.</w:t>
        <w:br/>
        <w:br/>
        <w:t>Стойкость к эксплуатационным нагрузкам подтверждают испытаниями или расчетами, с использованием методик, утвержденных в установленном порядке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12 Гарантии изготовител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.1 Изготовитель гарантирует соответствие стекла требованиям настоящего стандарта при соблюдении правил упаковки, транспортирования, хранения и эксплуат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.2 Гарантийный срок хранения стекла - пять лет со дня изготовления при условии хранения в сухих, закрытых отапливаемых помещениях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А (обязательное). Виды обработки кромки закаленного стекл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А</w:t>
        <w:br/>
        <w:t>(обязательное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1 Притупленная кромка закаленного стекла показана на рисунке А.1.</w:t>
        <w:br/>
        <w:br/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4610100" cy="1095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1 - Притупленная кром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2 Грубошлифованная кромка показана на рисунке А.2.</w:t>
        <w:br/>
        <w:br/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4610100" cy="104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2 - Грубошлифованная кром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3 Гладкошлифованная кромка показана на рисунке А.3.</w:t>
        <w:br/>
        <w:br/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4610735" cy="104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3 - Гладкошлифованная кром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4 Полированная кромка - гладкошлифованная кромка, отполированная до получения ровной прозрачной поверхности фасок и торца, показана на рисунке А.4.</w:t>
        <w:br/>
        <w:br/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4276090" cy="102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А.4 - Полированная кромк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Б (справочное). Физико-механические характеристики закаленного стекл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Б</w:t>
        <w:br/>
        <w:t>(справочное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Б.1 Физико-механические характеристики закаленного стекла приведены в таблице Б.1.</w:t>
        <w:br/>
        <w:br/>
        <w:br/>
        <w:t>Таблица Б.1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552"/>
      </w:tblGrid>
      <w:tr>
        <w:trPr>
          <w:trHeight w:val="23" w:hRule="atLeast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равочное значение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тность (при 18°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0 кг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вердость по Кнуп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 ГПа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чность на сжат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-900 МПа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чность на изгиб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текло листовое (окрашенное в массе, стекло с покрытием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 МПа</w:t>
            </w:r>
          </w:p>
        </w:tc>
      </w:tr>
      <w:tr>
        <w:trPr/>
        <w:tc>
          <w:tcPr>
            <w:tcW w:w="6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текло узорчато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 МПа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дуль упругости (модуль Юнг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7х1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5303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Па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эффициент Пуасс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мпература размяг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°С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мпературный коэффициент линейного расширения (в интервале температур от -40°С до -300°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7-9)x10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6129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К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6129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плопровод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Вт/(м·К)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ельная теплоемкость (бесцветное стекл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20 Дж/(кг·К)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эффициент теплопередачи (бесцветное стекл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5,8 Вт/(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·К)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эффициент преломления св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эффициент направленного отражения света (бесцветное стекл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8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2764"/>
        <w:gridCol w:w="2526"/>
      </w:tblGrid>
      <w:tr>
        <w:trPr>
          <w:trHeight w:val="23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К 691.618.1:006.354</w:t>
            </w:r>
          </w:p>
        </w:tc>
        <w:tc>
          <w:tcPr>
            <w:tcW w:w="2764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КС 81.040.30</w:t>
            </w:r>
          </w:p>
        </w:tc>
        <w:tc>
          <w:tcPr>
            <w:tcW w:w="2526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EQ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ючевые слова: стекло закаленное, основные размеры, характеристики, упаковка, маркировка, правила приемки, методы контроля, транспортирование, хранение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Электронный текст документа</w:t>
        <w:br/>
        <w:t>подготовлен АО "Кодекс" и сверен по:</w:t>
        <w:br/>
        <w:t>официальное издание</w:t>
        <w:br/>
        <w:t>М.: Стандартинформ, 2015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6531" TargetMode="External"/><Relationship Id="rId3" Type="http://schemas.openxmlformats.org/officeDocument/2006/relationships/hyperlink" Target="http://docs.cntd.ru/document/1200076496" TargetMode="External"/><Relationship Id="rId4" Type="http://schemas.openxmlformats.org/officeDocument/2006/relationships/hyperlink" Target="http://docs.cntd.ru/document/842501075" TargetMode="External"/><Relationship Id="rId5" Type="http://schemas.openxmlformats.org/officeDocument/2006/relationships/hyperlink" Target="http://docs.cntd.ru/document/842501075" TargetMode="External"/><Relationship Id="rId6" Type="http://schemas.openxmlformats.org/officeDocument/2006/relationships/hyperlink" Target="http://docs.cntd.ru/document/420275982" TargetMode="External"/><Relationship Id="rId7" Type="http://schemas.openxmlformats.org/officeDocument/2006/relationships/hyperlink" Target="http://docs.cntd.ru/document/902249298" TargetMode="External"/><Relationship Id="rId8" Type="http://schemas.openxmlformats.org/officeDocument/2006/relationships/hyperlink" Target="http://docs.cntd.ru/document/1200084215" TargetMode="External"/><Relationship Id="rId9" Type="http://schemas.openxmlformats.org/officeDocument/2006/relationships/hyperlink" Target="http://docs.cntd.ru/document/420275982" TargetMode="External"/><Relationship Id="rId10" Type="http://schemas.openxmlformats.org/officeDocument/2006/relationships/hyperlink" Target="http://docs.cntd.ru/document/1200084215" TargetMode="External"/><Relationship Id="rId11" Type="http://schemas.openxmlformats.org/officeDocument/2006/relationships/hyperlink" Target="http://docs.cntd.ru/document/1200008173" TargetMode="External"/><Relationship Id="rId12" Type="http://schemas.openxmlformats.org/officeDocument/2006/relationships/hyperlink" Target="http://docs.cntd.ru/document/5200170" TargetMode="External"/><Relationship Id="rId13" Type="http://schemas.openxmlformats.org/officeDocument/2006/relationships/hyperlink" Target="http://docs.cntd.ru/document/9051953" TargetMode="External"/><Relationship Id="rId14" Type="http://schemas.openxmlformats.org/officeDocument/2006/relationships/hyperlink" Target="http://docs.cntd.ru/document/9051603" TargetMode="External"/><Relationship Id="rId15" Type="http://schemas.openxmlformats.org/officeDocument/2006/relationships/hyperlink" Target="http://docs.cntd.ru/document/1200000277" TargetMode="External"/><Relationship Id="rId16" Type="http://schemas.openxmlformats.org/officeDocument/2006/relationships/hyperlink" Target="http://docs.cntd.ru/document/1200119804" TargetMode="External"/><Relationship Id="rId17" Type="http://schemas.openxmlformats.org/officeDocument/2006/relationships/hyperlink" Target="http://docs.cntd.ru/document/1200012675" TargetMode="External"/><Relationship Id="rId18" Type="http://schemas.openxmlformats.org/officeDocument/2006/relationships/hyperlink" Target="http://docs.cntd.ru/document/1200004030" TargetMode="External"/><Relationship Id="rId19" Type="http://schemas.openxmlformats.org/officeDocument/2006/relationships/hyperlink" Target="http://docs.cntd.ru/document/1200107607" TargetMode="External"/><Relationship Id="rId20" Type="http://schemas.openxmlformats.org/officeDocument/2006/relationships/hyperlink" Target="http://docs.cntd.ru/document/1200004663" TargetMode="External"/><Relationship Id="rId21" Type="http://schemas.openxmlformats.org/officeDocument/2006/relationships/hyperlink" Target="http://docs.cntd.ru/document/1200018775" TargetMode="External"/><Relationship Id="rId22" Type="http://schemas.openxmlformats.org/officeDocument/2006/relationships/hyperlink" Target="http://docs.cntd.ru/document/1200107319" TargetMode="External"/><Relationship Id="rId23" Type="http://schemas.openxmlformats.org/officeDocument/2006/relationships/hyperlink" Target="http://docs.cntd.ru/document/1200000317" TargetMode="External"/><Relationship Id="rId24" Type="http://schemas.openxmlformats.org/officeDocument/2006/relationships/hyperlink" Target="http://docs.cntd.ru/document/1200120587" TargetMode="External"/><Relationship Id="rId25" Type="http://schemas.openxmlformats.org/officeDocument/2006/relationships/hyperlink" Target="http://docs.cntd.ru/document/1200120590" TargetMode="External"/><Relationship Id="rId26" Type="http://schemas.openxmlformats.org/officeDocument/2006/relationships/hyperlink" Target="http://docs.cntd.ru/document/1200107378" TargetMode="External"/><Relationship Id="rId27" Type="http://schemas.openxmlformats.org/officeDocument/2006/relationships/hyperlink" Target="http://docs.cntd.ru/document/1200107412" TargetMode="External"/><Relationship Id="rId28" Type="http://schemas.openxmlformats.org/officeDocument/2006/relationships/hyperlink" Target="http://docs.cntd.ru/document/1200107413" TargetMode="External"/><Relationship Id="rId29" Type="http://schemas.openxmlformats.org/officeDocument/2006/relationships/hyperlink" Target="http://docs.cntd.ru/document/1200107414" TargetMode="External"/><Relationship Id="rId30" Type="http://schemas.openxmlformats.org/officeDocument/2006/relationships/hyperlink" Target="http://docs.cntd.ru/document/1200107780" TargetMode="External"/><Relationship Id="rId31" Type="http://schemas.openxmlformats.org/officeDocument/2006/relationships/hyperlink" Target="http://docs.cntd.ru/document/1200119809" TargetMode="External"/><Relationship Id="rId32" Type="http://schemas.openxmlformats.org/officeDocument/2006/relationships/hyperlink" Target="http://docs.cntd.ru/document/1200120581" TargetMode="External"/><Relationship Id="rId33" Type="http://schemas.openxmlformats.org/officeDocument/2006/relationships/hyperlink" Target="http://docs.cntd.ru/document/1200120596" TargetMode="External"/><Relationship Id="rId34" Type="http://schemas.openxmlformats.org/officeDocument/2006/relationships/hyperlink" Target="http://docs.cntd.ru/document/1200120597" TargetMode="External"/><Relationship Id="rId35" Type="http://schemas.openxmlformats.org/officeDocument/2006/relationships/hyperlink" Target="http://docs.cntd.ru/document/1200120582" TargetMode="External"/><Relationship Id="rId36" Type="http://schemas.openxmlformats.org/officeDocument/2006/relationships/hyperlink" Target="http://docs.cntd.ru/document/1200120583" TargetMode="External"/><Relationship Id="rId37" Type="http://schemas.openxmlformats.org/officeDocument/2006/relationships/hyperlink" Target="http://docs.cntd.ru/document/1200119810" TargetMode="External"/><Relationship Id="rId38" Type="http://schemas.openxmlformats.org/officeDocument/2006/relationships/hyperlink" Target="http://docs.cntd.ru/document/1200107414" TargetMode="External"/><Relationship Id="rId39" Type="http://schemas.openxmlformats.org/officeDocument/2006/relationships/hyperlink" Target="http://docs.cntd.ru/document/1200107378" TargetMode="External"/><Relationship Id="rId40" Type="http://schemas.openxmlformats.org/officeDocument/2006/relationships/hyperlink" Target="http://docs.cntd.ru/document/1200120597" TargetMode="External"/><Relationship Id="rId41" Type="http://schemas.openxmlformats.org/officeDocument/2006/relationships/hyperlink" Target="http://docs.cntd.ru/document/1200119804" TargetMode="External"/><Relationship Id="rId42" Type="http://schemas.openxmlformats.org/officeDocument/2006/relationships/hyperlink" Target="http://docs.cntd.ru/document/1200107607" TargetMode="External"/><Relationship Id="rId43" Type="http://schemas.openxmlformats.org/officeDocument/2006/relationships/hyperlink" Target="http://docs.cntd.ru/document/1200119809" TargetMode="External"/><Relationship Id="rId44" Type="http://schemas.openxmlformats.org/officeDocument/2006/relationships/hyperlink" Target="http://docs.cntd.ru/document/1200120582" TargetMode="External"/><Relationship Id="rId45" Type="http://schemas.openxmlformats.org/officeDocument/2006/relationships/hyperlink" Target="http://docs.cntd.ru/document/1200120583" TargetMode="External"/><Relationship Id="rId46" Type="http://schemas.openxmlformats.org/officeDocument/2006/relationships/hyperlink" Target="http://docs.cntd.ru/document/1200120587" TargetMode="External"/><Relationship Id="rId47" Type="http://schemas.openxmlformats.org/officeDocument/2006/relationships/hyperlink" Target="http://docs.cntd.ru/document/1200120590" TargetMode="External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hyperlink" Target="http://docs.cntd.ru/document/1200107413" TargetMode="External"/><Relationship Id="rId52" Type="http://schemas.openxmlformats.org/officeDocument/2006/relationships/hyperlink" Target="http://docs.cntd.ru/document/1200107413" TargetMode="External"/><Relationship Id="rId53" Type="http://schemas.openxmlformats.org/officeDocument/2006/relationships/hyperlink" Target="http://docs.cntd.ru/document/1200107413" TargetMode="External"/><Relationship Id="rId54" Type="http://schemas.openxmlformats.org/officeDocument/2006/relationships/hyperlink" Target="http://docs.cntd.ru/document/9051953" TargetMode="External"/><Relationship Id="rId55" Type="http://schemas.openxmlformats.org/officeDocument/2006/relationships/hyperlink" Target="http://docs.cntd.ru/document/1200000277" TargetMode="External"/><Relationship Id="rId56" Type="http://schemas.openxmlformats.org/officeDocument/2006/relationships/hyperlink" Target="http://docs.cntd.ru/document/5200170" TargetMode="External"/><Relationship Id="rId57" Type="http://schemas.openxmlformats.org/officeDocument/2006/relationships/hyperlink" Target="http://docs.cntd.ru/document/9051603" TargetMode="External"/><Relationship Id="rId58" Type="http://schemas.openxmlformats.org/officeDocument/2006/relationships/hyperlink" Target="http://docs.cntd.ru/document/1200107412" TargetMode="External"/><Relationship Id="rId59" Type="http://schemas.openxmlformats.org/officeDocument/2006/relationships/hyperlink" Target="http://docs.cntd.ru/document/1200107412" TargetMode="External"/><Relationship Id="rId60" Type="http://schemas.openxmlformats.org/officeDocument/2006/relationships/hyperlink" Target="http://docs.cntd.ru/document/1200107780" TargetMode="External"/><Relationship Id="rId61" Type="http://schemas.openxmlformats.org/officeDocument/2006/relationships/hyperlink" Target="http://docs.cntd.ru/document/1200018775" TargetMode="External"/><Relationship Id="rId62" Type="http://schemas.openxmlformats.org/officeDocument/2006/relationships/hyperlink" Target="http://docs.cntd.ru/document/1200004663" TargetMode="External"/><Relationship Id="rId63" Type="http://schemas.openxmlformats.org/officeDocument/2006/relationships/image" Target="media/image4.jpeg"/><Relationship Id="rId64" Type="http://schemas.openxmlformats.org/officeDocument/2006/relationships/hyperlink" Target="http://docs.cntd.ru/document/1200120581" TargetMode="External"/><Relationship Id="rId65" Type="http://schemas.openxmlformats.org/officeDocument/2006/relationships/hyperlink" Target="http://docs.cntd.ru/document/1200107319" TargetMode="External"/><Relationship Id="rId66" Type="http://schemas.openxmlformats.org/officeDocument/2006/relationships/hyperlink" Target="http://docs.cntd.ru/document/1200120596" TargetMode="External"/><Relationship Id="rId67" Type="http://schemas.openxmlformats.org/officeDocument/2006/relationships/hyperlink" Target="http://docs.cntd.ru/document/1200018775" TargetMode="External"/><Relationship Id="rId68" Type="http://schemas.openxmlformats.org/officeDocument/2006/relationships/image" Target="media/image5.jpeg"/><Relationship Id="rId69" Type="http://schemas.openxmlformats.org/officeDocument/2006/relationships/hyperlink" Target="http://docs.cntd.ru/document/1200119810" TargetMode="External"/><Relationship Id="rId70" Type="http://schemas.openxmlformats.org/officeDocument/2006/relationships/hyperlink" Target="http://docs.cntd.ru/document/1200000317" TargetMode="External"/><Relationship Id="rId71" Type="http://schemas.openxmlformats.org/officeDocument/2006/relationships/hyperlink" Target="http://docs.cntd.ru/document/1200012675" TargetMode="External"/><Relationship Id="rId72" Type="http://schemas.openxmlformats.org/officeDocument/2006/relationships/hyperlink" Target="http://docs.cntd.ru/document/1200004030" TargetMode="External"/><Relationship Id="rId73" Type="http://schemas.openxmlformats.org/officeDocument/2006/relationships/hyperlink" Target="http://docs.cntd.ru/document/1200107413" TargetMode="External"/><Relationship Id="rId74" Type="http://schemas.openxmlformats.org/officeDocument/2006/relationships/hyperlink" Target="http://docs.cntd.ru/document/1200107413" TargetMode="External"/><Relationship Id="rId75" Type="http://schemas.openxmlformats.org/officeDocument/2006/relationships/image" Target="media/image6.jpeg"/><Relationship Id="rId76" Type="http://schemas.openxmlformats.org/officeDocument/2006/relationships/image" Target="media/image7.jpeg"/><Relationship Id="rId77" Type="http://schemas.openxmlformats.org/officeDocument/2006/relationships/image" Target="media/image8.jpeg"/><Relationship Id="rId78" Type="http://schemas.openxmlformats.org/officeDocument/2006/relationships/image" Target="media/image9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7:00Z</dcterms:created>
  <dc:creator>Отк</dc:creator>
  <dc:description/>
  <cp:keywords/>
  <dc:language>en-US</dc:language>
  <cp:lastModifiedBy>otkmasters</cp:lastModifiedBy>
  <dcterms:modified xsi:type="dcterms:W3CDTF">2016-05-23T12:18:00Z</dcterms:modified>
  <cp:revision>2</cp:revision>
  <dc:subject/>
  <dc:title/>
</cp:coreProperties>
</file>