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46"/>
          <w:szCs w:val="46"/>
        </w:rPr>
      </w:pPr>
      <w:r>
        <w:rPr>
          <w:rFonts w:cs="Arial" w:ascii="Arial" w:hAnsi="Arial"/>
          <w:color w:val="2D2D2D"/>
          <w:spacing w:val="2"/>
          <w:sz w:val="46"/>
          <w:szCs w:val="46"/>
        </w:rPr>
        <w:t>ГОСТ 30826-2014 Стекло многослойное. Технические условия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ГОСТ 30826-2014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     </w:t>
      </w:r>
      <w:r>
        <w:rPr>
          <w:rFonts w:cs="Arial" w:ascii="Arial" w:hAnsi="Arial"/>
          <w:color w:val="3C3C3C"/>
          <w:spacing w:val="2"/>
          <w:sz w:val="31"/>
          <w:szCs w:val="31"/>
        </w:rPr>
        <w:br/>
        <w:t>     </w:t>
        <w:br/>
        <w:t>МЕЖГОСУДАРСТВЕННЫЙ СТАНДАРТ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     </w:t>
      </w:r>
      <w:r>
        <w:rPr>
          <w:rFonts w:cs="Arial" w:ascii="Arial" w:hAnsi="Arial"/>
          <w:color w:val="3C3C3C"/>
          <w:spacing w:val="2"/>
          <w:sz w:val="31"/>
          <w:szCs w:val="31"/>
        </w:rPr>
        <w:br/>
        <w:t>     </w:t>
        <w:br/>
        <w:t>СТЕКЛО МНОГОСЛОЙНОЕ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     </w:t>
      </w:r>
      <w:r>
        <w:rPr>
          <w:rFonts w:cs="Arial" w:ascii="Arial" w:hAnsi="Arial"/>
          <w:color w:val="3C3C3C"/>
          <w:spacing w:val="2"/>
          <w:sz w:val="31"/>
          <w:szCs w:val="31"/>
        </w:rPr>
        <w:br/>
        <w:t>Технические условия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color w:val="3C3C3C"/>
          <w:spacing w:val="2"/>
          <w:sz w:val="31"/>
          <w:szCs w:val="31"/>
        </w:rPr>
        <w:t>     </w:t>
      </w:r>
      <w:r>
        <w:rPr>
          <w:rFonts w:cs="Arial" w:ascii="Arial" w:hAnsi="Arial"/>
          <w:color w:val="3C3C3C"/>
          <w:spacing w:val="2"/>
          <w:sz w:val="31"/>
          <w:szCs w:val="31"/>
          <w:lang w:val="en-US"/>
        </w:rPr>
        <w:br/>
        <w:t>Laminated glass. Specifications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en-US"/>
        </w:rPr>
        <w:br/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t>МКС</w:t>
      </w:r>
      <w:r>
        <w:rPr>
          <w:rFonts w:cs="Arial" w:ascii="Arial" w:hAnsi="Arial"/>
          <w:color w:val="2D2D2D"/>
          <w:spacing w:val="2"/>
          <w:sz w:val="21"/>
          <w:szCs w:val="21"/>
          <w:lang w:val="en-US"/>
        </w:rPr>
        <w:t xml:space="preserve"> 81.040.30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Дата</w:t>
      </w:r>
      <w:r>
        <w:rPr>
          <w:rFonts w:cs="Arial" w:ascii="Arial" w:hAnsi="Arial"/>
          <w:color w:val="2D2D2D"/>
          <w:spacing w:val="2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2D2D2D"/>
          <w:spacing w:val="2"/>
          <w:sz w:val="21"/>
          <w:szCs w:val="21"/>
        </w:rPr>
        <w:t>введения</w:t>
      </w:r>
      <w:r>
        <w:rPr>
          <w:rFonts w:cs="Arial" w:ascii="Arial" w:hAnsi="Arial"/>
          <w:color w:val="2D2D2D"/>
          <w:spacing w:val="2"/>
          <w:sz w:val="21"/>
          <w:szCs w:val="21"/>
          <w:lang w:val="en-US"/>
        </w:rPr>
        <w:t xml:space="preserve"> 2016-04-01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color w:val="3C3C3C"/>
          <w:spacing w:val="2"/>
          <w:sz w:val="31"/>
          <w:szCs w:val="31"/>
          <w:lang w:val="en-US"/>
        </w:rPr>
        <w:t>     </w:t>
      </w:r>
      <w:r>
        <w:rPr>
          <w:rFonts w:cs="Arial" w:ascii="Arial" w:hAnsi="Arial"/>
          <w:color w:val="3C3C3C"/>
          <w:spacing w:val="2"/>
          <w:sz w:val="31"/>
          <w:szCs w:val="31"/>
        </w:rPr>
        <w:br/>
      </w:r>
      <w:r>
        <w:rPr>
          <w:rFonts w:cs="Arial" w:ascii="Arial" w:hAnsi="Arial"/>
          <w:color w:val="3C3C3C"/>
          <w:spacing w:val="2"/>
          <w:sz w:val="31"/>
          <w:szCs w:val="31"/>
          <w:lang w:val="en-US"/>
        </w:rPr>
        <w:t>     </w:t>
      </w:r>
      <w:r>
        <w:rPr>
          <w:rFonts w:cs="Arial" w:ascii="Arial" w:hAnsi="Arial"/>
          <w:color w:val="3C3C3C"/>
          <w:spacing w:val="2"/>
          <w:sz w:val="31"/>
          <w:szCs w:val="31"/>
        </w:rPr>
        <w:br/>
        <w:t>Предисловие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Цели, основные принципы и основной порядок проведения работ по межгосударственной стандартизации установлены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1.0-92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"Межгосударственная система стандартизации. Основные положения" 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1.2-2009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 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"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применения, обновления и отмены"</w:t>
        <w:br/>
        <w:br/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Сведения о стандарте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 ПОДГОТОВЛЕН Открытым акционерным обществом "Институт стекла" (ТК 41 "Стекло")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 ВНЕСЕН Федеральным агентством по техническому регулированию и метрологии (Росстандарт)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3 ПРИНЯТ Межгосударственным советом по стандартизации, метрологии и сертификации (протокол от 20 октября 2014 г. N 71-П)</w:t>
        <w:br/>
        <w:br/>
        <w:t>За принятие проголосовали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2227"/>
        <w:gridCol w:w="4082"/>
      </w:tblGrid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раткое наименование страны по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hyperlink r:id="rId4">
              <w:r>
                <w:rPr>
                  <w:rStyle w:val="InternetLink"/>
                  <w:color w:val="00466E"/>
                  <w:sz w:val="21"/>
                  <w:szCs w:val="21"/>
                </w:rPr>
                <w:t>МК (ИСО 3166) 004-97</w:t>
              </w:r>
            </w:hyperlink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страны по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br/>
            </w:r>
            <w:hyperlink r:id="rId5">
              <w:r>
                <w:rPr>
                  <w:rStyle w:val="InternetLink"/>
                  <w:color w:val="00466E"/>
                  <w:sz w:val="21"/>
                  <w:szCs w:val="21"/>
                </w:rPr>
                <w:t>МК (ИСО 3166) 004-97</w:t>
              </w:r>
            </w:hyperlink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кращенное наименование национального органа по стандартизации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еларусь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Y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осстандарт Республики Беларусь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иргизия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KG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ыргызстандарт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олдова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D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олдова-Стандарт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оссия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RU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осстандарт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аджикистан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TJ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аджикстандарт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збекистан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UZ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зстандарт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краина</w:t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UA</w:t>
            </w:r>
          </w:p>
        </w:tc>
        <w:tc>
          <w:tcPr>
            <w:tcW w:w="4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инэкономразвития Украины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Федерального агентства по техническому регулированию и метрологии от 6 мая 2015 г. N 330-ст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межгосударственный стандарт ГОСТ 30826-2014 введен в действие в качестве национального стандарта Российской Федерации с 1 апреля 2016 г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 Настоящий стандарт соответствует международным стандартам:</w:t>
        <w:br/>
        <w:br/>
        <w:t>- ISO 12543-5:2011* Glass in building - Laminated glass and laminated safety glass - Part 5: Dimensions and edge finishing (Стекло в строительстве. Многослойное и многослойное безопасное стекло. Часть 5. Размеры и обработка кромки) в части требований к обработке кромки;</w:t>
        <w:br/>
        <w:br/>
        <w:t>- ISO 12543-6:2011 Glass in building - Laminated glass and laminated safety glass - Part 6: Appearance (Стекло в строительстве. Многослойное и многослойное безопасное стекло. Часть 6. Внешний вид) в части требований по количеству и размерам пороков внешнего вида.</w:t>
        <w:br/>
        <w:t>________________</w:t>
        <w:br/>
        <w:t>* Доступ к международным и зарубежным документам, упомянутым здесь и далее по тексту, можно получить, перейдя по ссылке на сайт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http://shop.cntd.ru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Примечание изготовителя базы данных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br/>
        <w:t>Степень соответствия - неэквивалентная (NEQ)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6 Настоящий стандарт подготовлен на основе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Р 54171-2010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Р 51136-2008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*.</w:t>
        <w:br/>
        <w:t>________________</w:t>
        <w:br/>
        <w:t>*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Федерального агентства по техническому регулированию и метрологии от 6 мая 2015 г. N 330-ст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андарты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Р 54171-2010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"Стекло многослойное. Технические условия" и</w:t>
      </w:r>
      <w:hyperlink r:id="rId1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Р 51136-2008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"Стекла защитные многослойные. Общие технические условия" отменены с 1 апреля 2016 г.</w:t>
        <w:br/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7 ВЗАМЕН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0826-200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br/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Информация об изменениях к настоящему стандарту публикуется в ежегодном информационном указателе "Национальные стандарты", а текст изменений и поправок - в ежемесячном информационном указателе "Национальные стандарты". В случае пересмотра (замены) или отмены настоящего стандарта соответствующее уведомление будет опубликовано в ежемесячн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</w:p>
    <w:p>
      <w:pPr>
        <w:pStyle w:val="Headertexttopleveltext"/>
        <w:shd w:fill="FFFFFF" w:val="clear"/>
        <w:spacing w:lineRule="atLeast" w:line="288" w:before="150" w:after="75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     </w:t>
      </w:r>
      <w:r>
        <w:rPr>
          <w:rFonts w:cs="Arial" w:ascii="Arial" w:hAnsi="Arial"/>
          <w:color w:val="3C3C3C"/>
          <w:spacing w:val="2"/>
          <w:sz w:val="31"/>
          <w:szCs w:val="31"/>
        </w:rPr>
        <w:t>1 Область примене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стоящий стандарт распространяется на многослойное стекло (в том числе моллированное), предназначенное для безопасного остекления транспортных средств, светопрозрачных строительных конструкций с повышенными эксплуатационными характеристиками (стеклопакетов, структурного остекления, элементов наклонного и горизонтального остекления, оконных и дверных блоков, витрин, полов и т.д.), защиты жизни человека, обеспечения безопасности и надежности хранения и транспортирования материальных ценностей. Многослойное стекло применяют на транспортных средствах, в жилых, административных и общественных зданиях, где есть необходимость обеспечения безопасности и защиты жизни человека, материальных ценностей, а также может применяться для других целей в соответствии со своими техническими характеристиками.</w:t>
        <w:br/>
        <w:br/>
        <w:t>Настоящий стандарт может быть также применен при проведении сертификационных испытаний и для целей оценки соответствия.</w:t>
        <w:br/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2 Нормативные ссылк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В настоящем стандарте использованы нормативные ссылки на следующие межгосударственные стандарты:</w:t>
        <w:br/>
        <w:br/>
      </w:r>
      <w:hyperlink r:id="rId1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12.0.004-90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истема стандартов безопасности труда. Организация обучения безопасности труда. Общие положения</w:t>
        <w:br/>
        <w:br/>
      </w:r>
      <w:hyperlink r:id="rId1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12.1.004-91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истема стандартов безопасности труда. Пожарная безопасность. Общие положения</w:t>
        <w:br/>
        <w:br/>
      </w:r>
      <w:hyperlink r:id="rId1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12.3.009-76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истема стандартов безопасности труда. Работы погрузочно-разгрузочные. Общие требования безопасности</w:t>
        <w:br/>
        <w:br/>
      </w:r>
      <w:hyperlink r:id="rId1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12.4.011-89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истема стандартов безопасности труда. Средства защиты работающих. Общие требования и классификация</w:t>
        <w:br/>
        <w:br/>
      </w:r>
      <w:hyperlink r:id="rId1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EN 410-201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 и изделия из него. Методы определения оптических характеристик. Определение световых и солнечных характеристик</w:t>
        <w:br/>
        <w:br/>
      </w:r>
      <w:hyperlink r:id="rId1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111-201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 листовое бесцветное. Технические условия</w:t>
        <w:br/>
        <w:br/>
      </w:r>
      <w:hyperlink r:id="rId2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5533-2013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 узорчатое. Технические условия</w:t>
        <w:br/>
        <w:br/>
      </w:r>
      <w:hyperlink r:id="rId2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7481-2013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 армированное. Технические условия</w:t>
        <w:br/>
        <w:br/>
      </w:r>
      <w:hyperlink r:id="rId2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9438-85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Пленка поливинилбутиральная клеящая. Технические условия</w:t>
        <w:br/>
        <w:br/>
      </w:r>
      <w:hyperlink r:id="rId2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10667-90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 органическое листовое. Технические условия</w:t>
        <w:br/>
        <w:br/>
        <w:t>ГОСТ EN 13541-2014* Стекло и изделия из него. Метод испытания на стойкость к воздействию взрыва</w:t>
        <w:br/>
        <w:t>________________</w:t>
        <w:br/>
        <w:t>* Вероятно, ошибка оригинала. Следует читать: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EN 13541-201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Примечание изготовителя базы данных.</w:t>
        <w:br/>
        <w:br/>
        <w:br/>
      </w:r>
      <w:hyperlink r:id="rId2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20403-75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Резина. Метод определения твердости в международных единицах (от 30 до 100 IRHD)</w:t>
        <w:br/>
        <w:br/>
      </w:r>
      <w:hyperlink r:id="rId2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24866-201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пакеты клееные. Технические условия</w:t>
        <w:br/>
        <w:br/>
      </w:r>
      <w:hyperlink r:id="rId2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26302-93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. Методы определения коэффициентов направленного пропускания и отражения света</w:t>
        <w:br/>
        <w:br/>
      </w:r>
      <w:hyperlink r:id="rId2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26602.3-9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* Блоки оконные и дверные. Метод определения звукоизоляции</w:t>
        <w:br/>
        <w:t>________________</w:t>
        <w:br/>
        <w:t>* В Российской Федерации действуют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Р ИСО 10140-1-2012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Р ИСО 10140-5-2012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  <w:br/>
      </w:r>
      <w:hyperlink r:id="rId3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0698-201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 закаленное. Технические условия</w:t>
        <w:br/>
        <w:br/>
      </w:r>
      <w:hyperlink r:id="rId3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0733-201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 с низкоэмиссионным твердым покрытием. Технические условия</w:t>
        <w:br/>
        <w:br/>
      </w:r>
      <w:hyperlink r:id="rId3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1364-201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 с низкоэмиссионным мягким покрытием. Технические условия</w:t>
        <w:br/>
        <w:br/>
      </w:r>
      <w:hyperlink r:id="rId3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357-2013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 и изделия из него. Метод испытания кипячением (температуростойкость)</w:t>
        <w:br/>
        <w:br/>
      </w:r>
      <w:hyperlink r:id="rId3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360-2013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 матированное. Технические условия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hyperlink r:id="rId3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361-2013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 и изделия из него. Пороки. Термины и определения</w:t>
        <w:br/>
        <w:br/>
      </w:r>
      <w:hyperlink r:id="rId3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529-2013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 и изделия из него. Правила приемки</w:t>
        <w:br/>
        <w:br/>
      </w:r>
      <w:hyperlink r:id="rId3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530-2013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 и изделия из него. Маркировка, упаковка, транспортирование и хранение</w:t>
        <w:br/>
        <w:br/>
      </w:r>
      <w:hyperlink r:id="rId3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539-2013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 и изделия из него. Термины и определения</w:t>
        <w:br/>
        <w:br/>
      </w:r>
      <w:hyperlink r:id="rId4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557-2013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 и изделия из него. Методы контроля геометрических параметров и показателей внешнего вида</w:t>
        <w:br/>
        <w:br/>
      </w:r>
      <w:hyperlink r:id="rId4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559-2013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 с лакокрасочным покрытием. Технические условия</w:t>
        <w:br/>
        <w:br/>
      </w:r>
      <w:hyperlink r:id="rId4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564.1-2013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ISO 16936-1:2005) Стекло и изделия из него. Метод испытания на стойкость к удару шаром</w:t>
        <w:br/>
        <w:br/>
      </w:r>
      <w:hyperlink r:id="rId4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564.2-2013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ISO 16936-2:2005) Стекло и изделия из него. Метод испытания на стойкость к удару топором и молотком</w:t>
        <w:br/>
        <w:br/>
      </w:r>
      <w:hyperlink r:id="rId4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566-2013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 и изделия из него. Метод испытания на пулестойкость</w:t>
        <w:br/>
        <w:br/>
      </w:r>
      <w:hyperlink r:id="rId4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997-201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 листовое окрашенное в массе. Общие технические условия</w:t>
        <w:br/>
        <w:br/>
      </w:r>
      <w:hyperlink r:id="rId4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3017-201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 с солнцезащитным или декоративным твердым покрытием. Технические условия</w:t>
        <w:br/>
        <w:br/>
      </w:r>
      <w:hyperlink r:id="rId4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3086-201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 с солнцезащитным или декоративным мягким покрытием. Технические условия</w:t>
        <w:br/>
        <w:br/>
      </w:r>
      <w:hyperlink r:id="rId4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3087-201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 термоупрочненное. Технические условия</w:t>
        <w:br/>
        <w:br/>
      </w:r>
      <w:hyperlink r:id="rId4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3088-201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 и изделия из него. Метод испытания на влагостойкость</w:t>
        <w:br/>
        <w:br/>
      </w:r>
      <w:hyperlink r:id="rId5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3089-201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 и изделия из него. Метод испытания на стойкость к ультрафиолетовому излучению</w:t>
        <w:br/>
        <w:br/>
      </w:r>
      <w:hyperlink r:id="rId5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996-201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 и изделия из него. Методы испытаний на стойкость к климатическим воздействиям. Испытание на морозостойкость</w:t>
        <w:br/>
        <w:br/>
      </w:r>
      <w:hyperlink r:id="rId5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3000-201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 и изделия из него. Метод испытания на огнестойкость</w:t>
        <w:br/>
        <w:br/>
      </w:r>
      <w:hyperlink r:id="rId5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3004-201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 и изделия из него. Характеристики. Термины и определения</w:t>
        <w:br/>
        <w:br/>
      </w:r>
      <w:hyperlink r:id="rId5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3090-201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ISO 16940-2008) Стекло и изделия из него. Метод определения звукоизолирующей способности</w:t>
        <w:br/>
        <w:br/>
        <w:t>Примечание 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му информационному указателю "Национальные стандарты", который опубликован по состоянию на 1 января текущего года, и по выпускам ежемесячного информационного указателя за текущий год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  <w:br/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3 Термины и определе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В настоящем стандарте применены термины п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53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36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300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а также следующие термины с соответствующими определениями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.1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защитное многослойное стекло: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Многослойное стекло, обладающее хотя бы одной подтвержденной защитной функцией (классом защиты)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.2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многослойное стекло, безопасное при эксплуатации: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, обладающее свойствами выдерживать удар мягким телом, имитирующим механическое воздействие тела человека, движущегося с различной скоростью, при столкновении со стеклом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.3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многослойное шумозащитное стекло: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, в состав которого входит специальный звукопоглощающий слой, обеспечивающий повышенные (по сравнению с прочими видами многослойного стекла) звукоизолирующие свойств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.4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многослойное морозостойкое стекло: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, сохраняющее свои функции при эксплуатации при температуре стекла ниже минус 30°С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.5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класс защиты стекла: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Характеристика, показывающая способность стекла противостоять различным однотипным воздействиям на него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.6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краевая зона многослойного стекла: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Часть поверхности стекла, закрываемая деталями строительных конструкций и невидимая при его эксплуатаци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.7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рабочая зона многослойного стекла: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Часть поверхности стекла, видимая при эксплуатации после установки в строительную конструкцию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.8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непрозрачные пятна: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Видимые пороки в многослойном стекле - помутнения в промежуточном слое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.9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пузыри: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Полость в стекле или и в промежуточном слое различных размеров и формы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.10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царапина: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Механическое повреждение поверхности стекла или промежуточного материала в виде черты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Примечание - В зависимости от ширины различают царапины грубые и волосные.</w:t>
        <w:br/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.11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формула многослойного стекла: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Запись, в которой указывают виды (марки) стекол и их толщины и толщины промежуточных слоев.</w:t>
        <w:br/>
        <w:br/>
        <w:t>Примечание - Формула многослойного стекла читается от наружного при его эксплуатации стекла к внутреннему.</w:t>
        <w:br/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4 Классификация, основные параметры и размеры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 Многослойное стекло изготавливают в соответствии с требованиями настоящего стандарта по конструкторской и технологической документации, утвержденной в установленном порядке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4.2 Для изготовления многослойных стекол применяют стекла, указанные в таблице 1.</w:t>
        <w:br/>
        <w:br/>
        <w:br/>
        <w:t>Таблица 1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8"/>
        <w:gridCol w:w="2608"/>
        <w:gridCol w:w="2709"/>
      </w:tblGrid>
      <w:tr>
        <w:trPr>
          <w:trHeight w:val="23" w:hRule="atLeast"/>
        </w:trPr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вида стекла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рмативный докумен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рка стекла (буквенное обозначение)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стовое бесцветно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hyperlink r:id="rId58">
              <w:r>
                <w:rPr>
                  <w:rStyle w:val="InternetLink"/>
                  <w:color w:val="00466E"/>
                  <w:sz w:val="21"/>
                  <w:szCs w:val="21"/>
                </w:rPr>
                <w:t>ГОСТ 111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0, М1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зорчато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hyperlink r:id="rId59">
              <w:r>
                <w:rPr>
                  <w:rStyle w:val="InternetLink"/>
                  <w:color w:val="00466E"/>
                  <w:sz w:val="21"/>
                  <w:szCs w:val="21"/>
                </w:rPr>
                <w:t>ГОСТ 5533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рмированно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hyperlink r:id="rId60">
              <w:r>
                <w:rPr>
                  <w:rStyle w:val="InternetLink"/>
                  <w:color w:val="00466E"/>
                  <w:sz w:val="21"/>
                  <w:szCs w:val="21"/>
                </w:rPr>
                <w:t>ГОСТ 7481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y, Ап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крашенное в масс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hyperlink r:id="rId61">
              <w:r>
                <w:rPr>
                  <w:rStyle w:val="InternetLink"/>
                  <w:color w:val="00466E"/>
                  <w:sz w:val="21"/>
                  <w:szCs w:val="21"/>
                </w:rPr>
                <w:t>ГОСТ 32997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0, Т1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екло с лакокрасочным покрытием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hyperlink r:id="rId62">
              <w:r>
                <w:rPr>
                  <w:rStyle w:val="InternetLink"/>
                  <w:color w:val="00466E"/>
                  <w:sz w:val="21"/>
                  <w:szCs w:val="21"/>
                </w:rPr>
                <w:t>ГОСТ 32559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прочненное: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рмативные документы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0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имически упрочненное</w:t>
              <w:br/>
              <w:t>закаленно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hyperlink r:id="rId63">
              <w:r>
                <w:rPr>
                  <w:rStyle w:val="InternetLink"/>
                  <w:color w:val="00466E"/>
                  <w:sz w:val="21"/>
                  <w:szCs w:val="21"/>
                </w:rPr>
                <w:t>ГОСТ 30698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</w:t>
            </w:r>
          </w:p>
        </w:tc>
      </w:tr>
      <w:tr>
        <w:trPr/>
        <w:tc>
          <w:tcPr>
            <w:tcW w:w="4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рмоупрочненно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hyperlink r:id="rId64">
              <w:r>
                <w:rPr>
                  <w:rStyle w:val="InternetLink"/>
                  <w:color w:val="00466E"/>
                  <w:sz w:val="21"/>
                  <w:szCs w:val="21"/>
                </w:rPr>
                <w:t>ГОСТ 33087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hyperlink r:id="rId65">
              <w:r>
                <w:rPr>
                  <w:rStyle w:val="InternetLink"/>
                  <w:color w:val="00466E"/>
                  <w:sz w:val="21"/>
                  <w:szCs w:val="21"/>
                </w:rPr>
                <w:t>ТП</w:t>
              </w:r>
            </w:hyperlink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екло с солнцезащитным: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вердым покрытием</w:t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hyperlink r:id="rId66">
              <w:r>
                <w:rPr>
                  <w:rStyle w:val="InternetLink"/>
                  <w:color w:val="00466E"/>
                  <w:sz w:val="21"/>
                  <w:szCs w:val="21"/>
                </w:rPr>
                <w:t>ГОСТ 33017</w:t>
              </w:r>
            </w:hyperlink>
          </w:p>
        </w:tc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ягким покрытием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hyperlink r:id="rId67">
              <w:r>
                <w:rPr>
                  <w:rStyle w:val="InternetLink"/>
                  <w:color w:val="00466E"/>
                  <w:sz w:val="21"/>
                  <w:szCs w:val="21"/>
                </w:rPr>
                <w:t>ГОСТ 33086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2319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екло с низкоэмиссионным: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вердым покрытием</w:t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hyperlink r:id="rId68">
              <w:r>
                <w:rPr>
                  <w:rStyle w:val="InternetLink"/>
                  <w:color w:val="00466E"/>
                  <w:sz w:val="21"/>
                  <w:szCs w:val="21"/>
                </w:rPr>
                <w:t>ГОСТ 30733</w:t>
              </w:r>
            </w:hyperlink>
          </w:p>
        </w:tc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</w:t>
            </w:r>
          </w:p>
        </w:tc>
      </w:tr>
      <w:tr>
        <w:trPr/>
        <w:tc>
          <w:tcPr>
            <w:tcW w:w="4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ягким покрытием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hyperlink r:id="rId69">
              <w:r>
                <w:rPr>
                  <w:rStyle w:val="InternetLink"/>
                  <w:color w:val="00466E"/>
                  <w:sz w:val="21"/>
                  <w:szCs w:val="21"/>
                </w:rPr>
                <w:t>ГОСТ 31364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тированно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hyperlink r:id="rId70">
              <w:r>
                <w:rPr>
                  <w:rStyle w:val="InternetLink"/>
                  <w:color w:val="00466E"/>
                  <w:sz w:val="21"/>
                  <w:szCs w:val="21"/>
                </w:rPr>
                <w:t>ГОСТ 32360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чания</w:t>
              <w:br/>
              <w:br/>
              <w:t>1 Допускается по согласованию с потребителем применять другие виды листовых стекол, в том числе со специальными покрытиями, по нормативным документам при условии, что многослойное стекло, изготовленное с их применением, отвечает требованиям настоящего стандарта.</w:t>
              <w:br/>
              <w:br/>
              <w:t>2 Нормативные документы (здесь и далее) - стандарты, технические условия, договора на поставку, утвержденные в установленном порядке.</w:t>
              <w:br/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4.3 Защитное многослойное стекло должно обладать одной или несколькими защитными функциями или характеристиками, указанными в таблице 2.</w:t>
        <w:br/>
        <w:br/>
        <w:br/>
        <w:t>Таблица 2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5"/>
        <w:gridCol w:w="5520"/>
      </w:tblGrid>
      <w:tr>
        <w:trPr>
          <w:trHeight w:val="23" w:hRule="atLeast"/>
        </w:trPr>
        <w:tc>
          <w:tcPr>
            <w:tcW w:w="38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щитные функции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ласс защиты/характеристика</w:t>
            </w:r>
          </w:p>
        </w:tc>
      </w:tr>
      <w:tr>
        <w:trPr/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езопасность при эксплуатации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М1-СМ4</w:t>
            </w:r>
          </w:p>
        </w:tc>
      </w:tr>
      <w:tr>
        <w:trPr/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даростойкость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1А-Р5А</w:t>
            </w:r>
          </w:p>
        </w:tc>
      </w:tr>
      <w:tr>
        <w:trPr/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зломостойкость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6В-Р8В</w:t>
            </w:r>
          </w:p>
        </w:tc>
      </w:tr>
      <w:tr>
        <w:trPr/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улестойкость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1, Бр1-Бр6</w:t>
            </w:r>
          </w:p>
        </w:tc>
      </w:tr>
      <w:tr>
        <w:trPr/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зрывостойкость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  <w:lang w:val="en-US"/>
              </w:rPr>
            </w:pPr>
            <w:r>
              <w:rPr>
                <w:color w:val="2D2D2D"/>
                <w:sz w:val="21"/>
                <w:szCs w:val="21"/>
                <w:lang w:val="en-US"/>
              </w:rPr>
              <w:t>ER1-ER4, (SB1-SB7, EXV45-EXV10)</w:t>
            </w:r>
          </w:p>
        </w:tc>
      </w:tr>
      <w:tr>
        <w:trPr/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гнестойкость (пожаростойкость)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i/>
                <w:iCs/>
                <w:color w:val="2D2D2D"/>
                <w:sz w:val="21"/>
                <w:szCs w:val="21"/>
                <w:lang w:val="en-US"/>
              </w:rPr>
              <w:t>R</w:t>
            </w:r>
            <w:r>
              <w:rPr>
                <w:color w:val="2D2D2D"/>
                <w:sz w:val="21"/>
                <w:szCs w:val="21"/>
                <w:lang w:val="en-US"/>
              </w:rPr>
              <w:t>15-</w:t>
            </w:r>
            <w:r>
              <w:rPr>
                <w:i/>
                <w:iCs/>
                <w:color w:val="2D2D2D"/>
                <w:sz w:val="21"/>
                <w:szCs w:val="21"/>
                <w:lang w:val="en-US"/>
              </w:rPr>
              <w:t>R</w:t>
            </w:r>
            <w:r>
              <w:rPr>
                <w:color w:val="2D2D2D"/>
                <w:sz w:val="21"/>
                <w:szCs w:val="21"/>
                <w:lang w:val="en-US"/>
              </w:rPr>
              <w:t>180,</w:t>
            </w:r>
            <w:r>
              <w:rPr>
                <w:rStyle w:val="Appleconvertedspace"/>
                <w:color w:val="2D2D2D"/>
                <w:sz w:val="21"/>
                <w:szCs w:val="21"/>
                <w:lang w:val="en-US"/>
              </w:rPr>
              <w:t> </w:t>
            </w:r>
            <w:r>
              <w:rPr>
                <w:i/>
                <w:iCs/>
                <w:color w:val="2D2D2D"/>
                <w:sz w:val="21"/>
                <w:szCs w:val="21"/>
                <w:lang w:val="en-US"/>
              </w:rPr>
              <w:t>RE</w:t>
            </w:r>
            <w:r>
              <w:rPr>
                <w:color w:val="2D2D2D"/>
                <w:sz w:val="21"/>
                <w:szCs w:val="21"/>
                <w:lang w:val="en-US"/>
              </w:rPr>
              <w:t>15-</w:t>
            </w:r>
            <w:r>
              <w:rPr>
                <w:i/>
                <w:iCs/>
                <w:color w:val="2D2D2D"/>
                <w:sz w:val="21"/>
                <w:szCs w:val="21"/>
                <w:lang w:val="en-US"/>
              </w:rPr>
              <w:t>RE</w:t>
            </w:r>
            <w:r>
              <w:rPr>
                <w:color w:val="2D2D2D"/>
                <w:sz w:val="21"/>
                <w:szCs w:val="21"/>
                <w:lang w:val="en-US"/>
              </w:rPr>
              <w:t>180,</w:t>
            </w:r>
            <w:r>
              <w:rPr>
                <w:rStyle w:val="Appleconvertedspace"/>
                <w:color w:val="2D2D2D"/>
                <w:sz w:val="21"/>
                <w:szCs w:val="21"/>
                <w:lang w:val="en-US"/>
              </w:rPr>
              <w:t> </w:t>
            </w:r>
            <w:r>
              <w:rPr>
                <w:i/>
                <w:iCs/>
                <w:color w:val="2D2D2D"/>
                <w:sz w:val="21"/>
                <w:szCs w:val="21"/>
                <w:lang w:val="en-US"/>
              </w:rPr>
              <w:t>RE</w:t>
            </w:r>
            <w:r>
              <w:rPr>
                <w:color w:val="2D2D2D"/>
                <w:sz w:val="21"/>
                <w:szCs w:val="21"/>
                <w:lang w:val="en-US"/>
              </w:rPr>
              <w:t>/15-</w:t>
            </w:r>
            <w:r>
              <w:rPr>
                <w:i/>
                <w:iCs/>
                <w:color w:val="2D2D2D"/>
                <w:sz w:val="21"/>
                <w:szCs w:val="21"/>
                <w:lang w:val="en-US"/>
              </w:rPr>
              <w:t>RE</w:t>
            </w:r>
            <w:r>
              <w:rPr>
                <w:color w:val="2D2D2D"/>
                <w:sz w:val="21"/>
                <w:szCs w:val="21"/>
                <w:lang w:val="en-US"/>
              </w:rPr>
              <w:t>/180,</w:t>
            </w:r>
            <w:r>
              <w:rPr>
                <w:rStyle w:val="Appleconvertedspace"/>
                <w:color w:val="2D2D2D"/>
                <w:sz w:val="21"/>
                <w:szCs w:val="21"/>
                <w:lang w:val="en-US"/>
              </w:rPr>
              <w:t> </w:t>
            </w:r>
            <w:r>
              <w:rPr>
                <w:i/>
                <w:iCs/>
                <w:color w:val="2D2D2D"/>
                <w:sz w:val="21"/>
                <w:szCs w:val="21"/>
                <w:lang w:val="en-US"/>
              </w:rPr>
              <w:t>REW</w:t>
            </w:r>
            <w:r>
              <w:rPr>
                <w:color w:val="2D2D2D"/>
                <w:sz w:val="21"/>
                <w:szCs w:val="21"/>
                <w:lang w:val="en-US"/>
              </w:rPr>
              <w:t>/15-</w:t>
            </w:r>
            <w:r>
              <w:rPr>
                <w:i/>
                <w:iCs/>
                <w:color w:val="2D2D2D"/>
                <w:sz w:val="21"/>
                <w:szCs w:val="21"/>
                <w:lang w:val="en-US"/>
              </w:rPr>
              <w:t>REW</w:t>
            </w:r>
            <w:r>
              <w:rPr>
                <w:color w:val="2D2D2D"/>
                <w:sz w:val="21"/>
                <w:szCs w:val="21"/>
                <w:lang w:val="en-US"/>
              </w:rPr>
              <w:t>/180,</w:t>
            </w:r>
            <w:r>
              <w:rPr>
                <w:rStyle w:val="Appleconvertedspace"/>
                <w:color w:val="2D2D2D"/>
                <w:sz w:val="21"/>
                <w:szCs w:val="21"/>
                <w:lang w:val="en-US"/>
              </w:rPr>
              <w:t> </w:t>
            </w:r>
            <w:r>
              <w:rPr>
                <w:i/>
                <w:iCs/>
                <w:color w:val="2D2D2D"/>
                <w:sz w:val="21"/>
                <w:szCs w:val="21"/>
              </w:rPr>
              <w:t>Е</w:t>
            </w:r>
            <w:r>
              <w:rPr>
                <w:color w:val="2D2D2D"/>
                <w:sz w:val="21"/>
                <w:szCs w:val="21"/>
                <w:lang w:val="en-US"/>
              </w:rPr>
              <w:t>15-</w:t>
            </w:r>
            <w:r>
              <w:rPr>
                <w:i/>
                <w:iCs/>
                <w:color w:val="2D2D2D"/>
                <w:sz w:val="21"/>
                <w:szCs w:val="21"/>
              </w:rPr>
              <w:t>Е</w:t>
            </w:r>
            <w:r>
              <w:rPr>
                <w:color w:val="2D2D2D"/>
                <w:sz w:val="21"/>
                <w:szCs w:val="21"/>
                <w:lang w:val="en-US"/>
              </w:rPr>
              <w:t>180,</w:t>
            </w:r>
            <w:r>
              <w:rPr>
                <w:rStyle w:val="Appleconvertedspace"/>
                <w:color w:val="2D2D2D"/>
                <w:sz w:val="21"/>
                <w:szCs w:val="21"/>
                <w:lang w:val="en-US"/>
              </w:rPr>
              <w:t> </w:t>
            </w:r>
            <w:r>
              <w:rPr>
                <w:i/>
                <w:iCs/>
                <w:color w:val="2D2D2D"/>
                <w:sz w:val="21"/>
                <w:szCs w:val="21"/>
              </w:rPr>
              <w:t>Е</w:t>
            </w:r>
            <w:r>
              <w:rPr>
                <w:color w:val="2D2D2D"/>
                <w:sz w:val="21"/>
                <w:szCs w:val="21"/>
                <w:lang w:val="en-US"/>
              </w:rPr>
              <w:t>/15-</w:t>
            </w:r>
            <w:r>
              <w:rPr>
                <w:i/>
                <w:iCs/>
                <w:color w:val="2D2D2D"/>
                <w:sz w:val="21"/>
                <w:szCs w:val="21"/>
              </w:rPr>
              <w:t>Е</w:t>
            </w:r>
            <w:r>
              <w:rPr>
                <w:color w:val="2D2D2D"/>
                <w:sz w:val="21"/>
                <w:szCs w:val="21"/>
                <w:lang w:val="en-US"/>
              </w:rPr>
              <w:t>/180,</w:t>
            </w:r>
            <w:r>
              <w:rPr>
                <w:rStyle w:val="Appleconvertedspace"/>
                <w:color w:val="2D2D2D"/>
                <w:sz w:val="21"/>
                <w:szCs w:val="21"/>
                <w:lang w:val="en-US"/>
              </w:rPr>
              <w:t> </w:t>
            </w:r>
            <w:r>
              <w:rPr>
                <w:i/>
                <w:iCs/>
                <w:color w:val="2D2D2D"/>
                <w:sz w:val="21"/>
                <w:szCs w:val="21"/>
              </w:rPr>
              <w:t>Е</w:t>
            </w:r>
            <w:r>
              <w:rPr>
                <w:color w:val="2D2D2D"/>
                <w:sz w:val="21"/>
                <w:szCs w:val="21"/>
                <w:lang w:val="en-US"/>
              </w:rPr>
              <w:t>/</w:t>
            </w:r>
            <w:r>
              <w:rPr>
                <w:i/>
                <w:iCs/>
                <w:color w:val="2D2D2D"/>
                <w:sz w:val="21"/>
                <w:szCs w:val="21"/>
                <w:lang w:val="en-US"/>
              </w:rPr>
              <w:t>W</w:t>
            </w:r>
            <w:r>
              <w:rPr>
                <w:color w:val="2D2D2D"/>
                <w:sz w:val="21"/>
                <w:szCs w:val="21"/>
                <w:lang w:val="en-US"/>
              </w:rPr>
              <w:t>15-</w:t>
            </w:r>
            <w:r>
              <w:rPr>
                <w:i/>
                <w:iCs/>
                <w:color w:val="2D2D2D"/>
                <w:sz w:val="21"/>
                <w:szCs w:val="21"/>
              </w:rPr>
              <w:t>Е</w:t>
            </w:r>
            <w:r>
              <w:rPr>
                <w:color w:val="2D2D2D"/>
                <w:sz w:val="21"/>
                <w:szCs w:val="21"/>
                <w:lang w:val="en-US"/>
              </w:rPr>
              <w:t>/</w:t>
            </w:r>
            <w:r>
              <w:rPr>
                <w:i/>
                <w:iCs/>
                <w:color w:val="2D2D2D"/>
                <w:sz w:val="21"/>
                <w:szCs w:val="21"/>
                <w:lang w:val="en-US"/>
              </w:rPr>
              <w:t>W</w:t>
            </w:r>
            <w:r>
              <w:rPr>
                <w:color w:val="2D2D2D"/>
                <w:sz w:val="21"/>
                <w:szCs w:val="21"/>
                <w:lang w:val="en-US"/>
              </w:rPr>
              <w:t>180</w:t>
            </w:r>
          </w:p>
        </w:tc>
      </w:tr>
      <w:tr>
        <w:trPr/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вукоизоляция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Не менее 35 дБ (R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35052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  <w:szCs w:val="21"/>
              </w:rPr>
              <w:t>)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4 Номинальную толщину многослойного стекла, расположение, толщину и вид составляющих листов стекла и промежуточных слоев устанавливают в конструкторской документации, договоре на их изготовление (поставку).</w:t>
        <w:br/>
        <w:br/>
        <w:t>Предельные отклонения от номинальной толщины многослойного стекла не должны превышать значений, указанных в таблице 3.</w:t>
        <w:br/>
        <w:br/>
        <w:br/>
        <w:t>Таблица 3</w:t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В миллиметрах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843"/>
        <w:gridCol w:w="552"/>
        <w:gridCol w:w="843"/>
        <w:gridCol w:w="2062"/>
        <w:gridCol w:w="4364"/>
      </w:tblGrid>
      <w:tr>
        <w:trPr>
          <w:trHeight w:val="23" w:hRule="atLeast"/>
        </w:trPr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минальная толщина многослойного стекл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едельные отклонения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</w:t>
            </w:r>
          </w:p>
        </w:tc>
        <w:tc>
          <w:tcPr>
            <w:tcW w:w="84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,0</w:t>
            </w:r>
          </w:p>
        </w:tc>
        <w:tc>
          <w:tcPr>
            <w:tcW w:w="2062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ключ.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±0,6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.</w:t>
            </w:r>
          </w:p>
        </w:tc>
        <w:tc>
          <w:tcPr>
            <w:tcW w:w="84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,0</w:t>
            </w:r>
          </w:p>
        </w:tc>
        <w:tc>
          <w:tcPr>
            <w:tcW w:w="55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84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,0</w:t>
            </w:r>
          </w:p>
        </w:tc>
        <w:tc>
          <w:tcPr>
            <w:tcW w:w="206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43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+1,5/-1,0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4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,0</w:t>
            </w:r>
          </w:p>
        </w:tc>
        <w:tc>
          <w:tcPr>
            <w:tcW w:w="55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84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,0</w:t>
            </w:r>
          </w:p>
        </w:tc>
        <w:tc>
          <w:tcPr>
            <w:tcW w:w="206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43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+2,0/-1,0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</w:t>
            </w:r>
          </w:p>
        </w:tc>
        <w:tc>
          <w:tcPr>
            <w:tcW w:w="55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4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+3,0/-1,0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5 Номинальные размеры многослойных стекол устанавливают в договоре на их изготовление (поставку). Многослойные стекла сложной конфигурации изготавливают по рабочим чертежам или шаблонам, утвержденным в установленном порядке.</w:t>
        <w:br/>
        <w:br/>
        <w:t>Многослойные стекла, изготовленные с применением моллированного стекла (гнутого стекла), должны соответствовать требованиям настоящего стандарта - по характеристикам (кроме оптических искажений), а по основным параметрам, размерам и оптическим искажениям - требованиям нормативных документов на моллированное стекло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.6 Предельные отклонения многослойного стекла по длине и ширине не должны превышать значений, указанных в таблице 4.</w:t>
        <w:br/>
        <w:br/>
        <w:br/>
        <w:t>Таблица 4</w:t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В миллиметрах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787"/>
        <w:gridCol w:w="549"/>
        <w:gridCol w:w="787"/>
        <w:gridCol w:w="983"/>
        <w:gridCol w:w="1849"/>
        <w:gridCol w:w="1973"/>
        <w:gridCol w:w="1787"/>
      </w:tblGrid>
      <w:tr>
        <w:trPr>
          <w:trHeight w:val="23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едельные отклонения размеров по длине (высоте) и ширине</w:t>
            </w:r>
          </w:p>
        </w:tc>
      </w:tr>
      <w:tr>
        <w:trPr/>
        <w:tc>
          <w:tcPr>
            <w:tcW w:w="37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минальный размер по длине (высоте, ширине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Номинальная толщина многослойного стекл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23190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  <w:szCs w:val="21"/>
              </w:rPr>
              <w:t>8</w:t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минальная толщина многослойного стекла &gt;8</w:t>
            </w:r>
          </w:p>
        </w:tc>
      </w:tr>
      <w:tr>
        <w:trPr/>
        <w:tc>
          <w:tcPr>
            <w:tcW w:w="37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br/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b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ждый из составляющих листов многослойного стекла номинальной толщиной &lt;1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хотя бы один из составляющих листов многослойного стекла номинальной толщино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23190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</w:t>
            </w:r>
          </w:p>
        </w:tc>
        <w:tc>
          <w:tcPr>
            <w:tcW w:w="78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00</w:t>
            </w:r>
          </w:p>
        </w:tc>
        <w:tc>
          <w:tcPr>
            <w:tcW w:w="983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ключ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+2,0/-2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+2,5/-2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+3,5/-2,5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.</w:t>
            </w:r>
          </w:p>
        </w:tc>
        <w:tc>
          <w:tcPr>
            <w:tcW w:w="78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00</w:t>
            </w:r>
          </w:p>
        </w:tc>
        <w:tc>
          <w:tcPr>
            <w:tcW w:w="54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78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</w:p>
        </w:tc>
        <w:tc>
          <w:tcPr>
            <w:tcW w:w="983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+3,0/-2,0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+3,5/-2,0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+5,0/-3,5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78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</w:p>
        </w:tc>
        <w:tc>
          <w:tcPr>
            <w:tcW w:w="54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78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0</w:t>
            </w:r>
          </w:p>
        </w:tc>
        <w:tc>
          <w:tcPr>
            <w:tcW w:w="983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+4,5/-2,5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+5,0/-3,0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+6,0/-4,0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78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0</w:t>
            </w:r>
          </w:p>
        </w:tc>
        <w:tc>
          <w:tcPr>
            <w:tcW w:w="54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8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+5,0/-3,0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+6,0/-4,0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+7,0/-5,0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7 Смещения составляющих листов стекла в многослойном стекле (рисунок 1) не должны превышать значений, указанных в таблице 5.</w:t>
        <w:br/>
        <w:br/>
        <w:br/>
        <w:t>Таблица 5</w:t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В миллиметрах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54"/>
        <w:gridCol w:w="552"/>
        <w:gridCol w:w="854"/>
        <w:gridCol w:w="1045"/>
        <w:gridCol w:w="2698"/>
        <w:gridCol w:w="2680"/>
      </w:tblGrid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минальный размер по длине (высоте, ширине)</w:t>
            </w:r>
          </w:p>
        </w:tc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Максимально допустимое смещение (</w:t>
            </w:r>
            <w:r>
              <w:rPr>
                <w:i/>
                <w:iCs/>
                <w:color w:val="2D2D2D"/>
                <w:sz w:val="21"/>
                <w:szCs w:val="21"/>
              </w:rPr>
              <w:t>а</w:t>
            </w:r>
            <w:r>
              <w:rPr>
                <w:color w:val="2D2D2D"/>
                <w:sz w:val="21"/>
                <w:szCs w:val="21"/>
              </w:rPr>
              <w:t>), не более</w:t>
            </w:r>
          </w:p>
        </w:tc>
      </w:tr>
      <w:tr>
        <w:trPr/>
        <w:tc>
          <w:tcPr>
            <w:tcW w:w="3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b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азовая сторона*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ие стороны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</w:t>
            </w:r>
          </w:p>
        </w:tc>
        <w:tc>
          <w:tcPr>
            <w:tcW w:w="85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0</w:t>
            </w:r>
          </w:p>
        </w:tc>
        <w:tc>
          <w:tcPr>
            <w:tcW w:w="1045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ключ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0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</w:t>
            </w:r>
          </w:p>
        </w:tc>
        <w:tc>
          <w:tcPr>
            <w:tcW w:w="85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0</w:t>
            </w:r>
          </w:p>
        </w:tc>
        <w:tc>
          <w:tcPr>
            <w:tcW w:w="55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85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</w:p>
        </w:tc>
        <w:tc>
          <w:tcPr>
            <w:tcW w:w="104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6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,0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85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</w:p>
        </w:tc>
        <w:tc>
          <w:tcPr>
            <w:tcW w:w="55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85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</w:t>
            </w:r>
          </w:p>
        </w:tc>
        <w:tc>
          <w:tcPr>
            <w:tcW w:w="104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6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,0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85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</w:t>
            </w:r>
          </w:p>
        </w:tc>
        <w:tc>
          <w:tcPr>
            <w:tcW w:w="55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5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,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* Базовая сторона многослойного стекла - сторона, на которую оно опирается при закреплении и эксплуатации.</w:t>
              <w:br/>
              <w:br/>
              <w:t>Примечания</w:t>
              <w:br/>
              <w:br/>
              <w:t>1 Смещения по длине (высоте) и ширине устанавливают отдельно.</w:t>
              <w:br/>
              <w:br/>
              <w:t>2 Смещение не должно превышать предельные отклонения по длине (высоте) и ширине.</w:t>
              <w:br/>
              <w:br/>
              <w:t>3 Для многослойных стекол, предназначенных для дальнейшей переработки (резки), допустимое смещение устанавливают по графе "другие стороны".</w:t>
              <w:br/>
            </w:r>
          </w:p>
        </w:tc>
      </w:tr>
    </w:tbl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23"/>
          <w:szCs w:val="23"/>
        </w:rPr>
        <w:t>Рисунок 1 - Смещение листов стекла в многослойном стекле</w:t>
      </w:r>
    </w:p>
    <w:p>
      <w:pPr>
        <w:pStyle w:val="Topleveltextimage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4457700" cy="1924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B</w:t>
      </w:r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H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длина и ширина многослойного стекла;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ещение листов стекла в многослойном стекле;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2319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допуск (предельное отклонение) на длину и ширину многослойного стекла</w:t>
        <w:br/>
        <w:br/>
        <w:t>Рисунок 1 - Смещение листов стекла в многослойном стекле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.8 Отклонение от плоскостности листов стекла в многослойном стекле не должно превышать 0,001 длины стороны многослойного стекла, параллельно которой производится измерение при использовании стекол п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7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11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7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997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7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3017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7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3086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7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073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7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136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не подвергавшихся термообработке.</w:t>
        <w:br/>
        <w:br/>
        <w:t>При использовании других видов стекол отклонение от плоскостности не должно превышать значений, установленных в нормативных документах на эти виды стекол.</w:t>
        <w:br/>
        <w:br/>
        <w:t>Допускается значение отклонений от плоскостности устанавливать в договоре на поставку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9 Отклонение от прямолинейности кромок многослойного стекла не должно превышать предельные отклонения по длине (высоте) и ширине, указанные в таблице 4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0 Разность длин диагоналей многослойного стекла, имеющего прямоугольную форму, не должна превышать значений, указанных в таблице 6.</w:t>
        <w:br/>
        <w:br/>
        <w:br/>
        <w:t>Таблица 6</w:t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В миллиметрах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862"/>
        <w:gridCol w:w="552"/>
        <w:gridCol w:w="862"/>
        <w:gridCol w:w="1052"/>
        <w:gridCol w:w="5332"/>
      </w:tblGrid>
      <w:tr>
        <w:trPr>
          <w:trHeight w:val="23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ина диагоналей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зность длин диагоналей, не более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</w:t>
            </w:r>
          </w:p>
        </w:tc>
        <w:tc>
          <w:tcPr>
            <w:tcW w:w="86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0</w:t>
            </w:r>
          </w:p>
        </w:tc>
        <w:tc>
          <w:tcPr>
            <w:tcW w:w="1052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ключ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95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.</w:t>
            </w:r>
          </w:p>
        </w:tc>
        <w:tc>
          <w:tcPr>
            <w:tcW w:w="86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0</w:t>
            </w:r>
          </w:p>
        </w:tc>
        <w:tc>
          <w:tcPr>
            <w:tcW w:w="55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</w:t>
            </w:r>
          </w:p>
        </w:tc>
        <w:tc>
          <w:tcPr>
            <w:tcW w:w="86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00</w:t>
            </w:r>
          </w:p>
        </w:tc>
        <w:tc>
          <w:tcPr>
            <w:tcW w:w="105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53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86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00</w:t>
            </w:r>
          </w:p>
        </w:tc>
        <w:tc>
          <w:tcPr>
            <w:tcW w:w="55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6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.11 Условное обозначение многослойного стекла (защитного многослойного стекла) должно состоять из: слов "многослойное стекло", обозначения его класса защиты</w:t>
      </w: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2319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1"/>
          <w:szCs w:val="21"/>
        </w:rPr>
        <w:t>/характеристики, длины (высоты), ширины, номинальной толщины</w:t>
      </w: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5303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многослойного стекла и обозначения настоящего стандарта.</w:t>
        <w:br/>
        <w:t>________________</w:t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2319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Для защитного многослойного стекла.</w:t>
        <w:br/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42240" cy="208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Допускается вместо номинальной толщины указывать формулу многослойного стекла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br/>
        <w:t>Примеры условных обозначений:</w:t>
        <w:br/>
        <w:br/>
        <w:t>- защитного ударостойкого многослойного стекла класса защиты Р3А, длиной 1700 мм, шириной 900 мм, номинальной толщиной 9,14 мм (4-1,14-4)</w:t>
      </w: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4224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1"/>
          <w:szCs w:val="21"/>
        </w:rPr>
        <w:t>:</w:t>
        <w:br/>
        <w:t>________________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4224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Формула многослойного стекла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br/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многослойное стекло Р3А - 1700х900х9,14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- ГОСТ 30826-2014;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- защитного пулестойкого многослойного стекла класса защиты Бр 1, длиной 1500 мм, шириной 800 мм, номинальной толщиной 20,28 мм (6-0,76-4-0,76-4-0,76-4)</w:t>
      </w: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4224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1"/>
          <w:szCs w:val="21"/>
        </w:rPr>
        <w:t>:</w:t>
        <w:br/>
        <w:br/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многослойное стекло Бр 1 - 1500х800х20,28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- ГОСТ 30826-2014;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- защитного взрывостойкого многослойного стекла, класса защиты ER1, длиной 1500 мм, шириной 800 мм, номинальной толщиной 10,76 мм (5-0,76-5)</w:t>
      </w: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4224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1"/>
          <w:szCs w:val="21"/>
        </w:rPr>
        <w:t>:</w:t>
        <w:br/>
        <w:br/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многослойное стекло ER1 - 1500х800х10,76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- ГОСТ 30826-2014;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- защитного многослойного стекла, безопасного при эксплуатации, класса защиты СМ2 и огнестойкого EI 30, длиной 1500 мм, шириной 800 мм, номинальной толщиной 17,3 мм:</w:t>
        <w:br/>
        <w:br/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многослойное стекло СМ2, EI 30-1500х800х17,3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- ГОСТ 30826-2014;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- многослойного стекла длиной 1500 мм, шириной 800 мм, формулой 4-0,76-4-0,76-4, где 4 - номинальные толщины листов стекла, мм, 0,76 - номинальная толщина полимерной пленки, мм:</w:t>
        <w:br/>
        <w:br/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многослойное стекло 1500х800х(4-0,76-4-0,76-4)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- ГОСТ 30826-2014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Допускается, по согласованию изготовителя с потребителем, в условном обозначении многослойного стекла указывать дополнительные сведения, расшифровку которых указывают в нормативных документах на многослойное стекло, или торговую марку (артикул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2 В договоре на изготовление (поставку) многослойного стекла оговаривают требования к обработке края, расположение и вид составляющих листов стекла и промежуточных слоев, а также другие дополнительные требования по согласованию изготовителя с потребителем, предъявляемые к многослойному стеклу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4.13 Требования к обработке кра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3.1 Края многослойного стекла могут быть обработанными и необработанными. Рекомендуется использовать стекло со шлифованной кромкой (при применении закаленного стекла кромку обрабатывают до его закалки). Вид края многослойного стекла и его обработку указывают в договоре на его изготовление (поставку) в соответствии с приложением 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3.2 По согласованию изготовителя с потребителем допускается применять защиту торцов (краев) многослойного стекла герметизирующим материалом, отвечающим гигиеническим требованиям, утвержденным в установленном порядке.</w:t>
        <w:br/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5 Общие технические требования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5.1 Характеристик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5.1.1 Пороки внешнего вида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5.1.1.1 Количество допускаемых локальных пороков в рабочей зоне многослойного стекла, в зависимости от их размеров и площади листа стекла, должно соответствовать значениям, указанным в таблице 7.</w:t>
        <w:br/>
        <w:br/>
        <w:br/>
        <w:t>Таблица 7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2327"/>
        <w:gridCol w:w="1047"/>
        <w:gridCol w:w="1236"/>
        <w:gridCol w:w="1329"/>
        <w:gridCol w:w="1315"/>
      </w:tblGrid>
      <w:tr>
        <w:trPr>
          <w:trHeight w:val="23" w:hRule="atLeast"/>
        </w:trPr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о составляющих листов стекла в многослойном стекле</w:t>
            </w:r>
          </w:p>
        </w:tc>
        <w:tc>
          <w:tcPr>
            <w:tcW w:w="7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змер порока L, мм</w:t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0,5&lt;L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23190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  <w:szCs w:val="21"/>
              </w:rPr>
              <w:t>1,0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1,0&lt;L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23190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  <w:szCs w:val="21"/>
              </w:rPr>
              <w:t>3,0</w:t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7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площади листа (S), м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сех размеров (площади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S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23190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  <w:szCs w:val="21"/>
              </w:rPr>
              <w:t>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1,0&lt;S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23190" cy="153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  <w:szCs w:val="21"/>
              </w:rPr>
              <w:t>2,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2,0&lt;S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23190" cy="153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  <w:szCs w:val="21"/>
              </w:rPr>
              <w:t>8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S&gt;8,0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пускаются в несосредоточенном вид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шт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 шт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шт./м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2 шт./м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 шт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 шт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 шт./м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8 шт./м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 шт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 шт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 шт./м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4 шт./м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23190" cy="153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 шт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 шт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5 шт./м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 шт./м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чания</w:t>
              <w:br/>
              <w:br/>
              <w:t>1 Пузыри в промежуточном склеивающем слое и отлипы не допускаются. Пороки размером менее 0,5 мм не нормируются, размером более 3 мм - не допускаются.</w:t>
              <w:br/>
              <w:br/>
              <w:t>2 Сосредоточенность пороков не должна превышать: 4 и более пороков, расположенных на расстоянии друг от друга не менее 200 мм. Это расстояние уменьшают до 180 мм, если многослойное стекло состоит из трех стекол, до - 150 мм, если многослойное стекло состоит из четырех стекол, до - 100 мм, если многослойное стекло состоит из пяти и более стекол.</w:t>
              <w:br/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5.1.1.2 По количеству и размеру линейные пороки в рабочей зоне многослойного стекла должны соответствовать требованиям таблицы 8.</w:t>
        <w:br/>
        <w:br/>
        <w:br/>
        <w:t>Таблица 8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509"/>
        <w:gridCol w:w="682"/>
        <w:gridCol w:w="509"/>
        <w:gridCol w:w="1962"/>
        <w:gridCol w:w="2359"/>
        <w:gridCol w:w="2640"/>
      </w:tblGrid>
      <w:tr>
        <w:trPr>
          <w:trHeight w:val="23" w:hRule="atLeas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3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лощадь многослойного стекла, м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ороков длиной, мм</w:t>
            </w:r>
          </w:p>
        </w:tc>
      </w:tr>
      <w:tr>
        <w:trPr/>
        <w:tc>
          <w:tcPr>
            <w:tcW w:w="43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 3 до 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. 10 до 3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</w:t>
            </w:r>
          </w:p>
        </w:tc>
        <w:tc>
          <w:tcPr>
            <w:tcW w:w="50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1962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ключ.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 допускаются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.</w:t>
            </w:r>
          </w:p>
        </w:tc>
        <w:tc>
          <w:tcPr>
            <w:tcW w:w="50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68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</w:t>
            </w:r>
          </w:p>
        </w:tc>
        <w:tc>
          <w:tcPr>
            <w:tcW w:w="50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</w:t>
            </w:r>
          </w:p>
        </w:tc>
        <w:tc>
          <w:tcPr>
            <w:tcW w:w="196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50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</w:t>
            </w:r>
          </w:p>
        </w:tc>
        <w:tc>
          <w:tcPr>
            <w:tcW w:w="68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0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Примечания</w:t>
              <w:br/>
              <w:br/>
              <w:t>1 Пузыри в промежуточном склеивающем слое и отлипы не допускаются. Количество ворсинок длиной от 3 до 5 мм не должно превышать 10 шт./м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  <w:szCs w:val="21"/>
              </w:rPr>
              <w:t>.</w:t>
              <w:br/>
              <w:br/>
              <w:t>2 Линейные пороки длиной до 3 мм не нормируются, а свыше 30 мм - не допускаются.</w:t>
              <w:br/>
              <w:br/>
              <w:t>3 Грубые царапины не допускаются.</w:t>
              <w:br/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.1.1.3 Требования к краевой зоне многослойного стекла:</w:t>
        <w:br/>
        <w:br/>
        <w:t>- неразрушающие пороки, диаметр (наибольший размер) которых не превышает 10 мм, - не нормируются;</w:t>
        <w:br/>
        <w:br/>
        <w:t>- пузыри в промежуточном склеивающем слое и отлипы - не допускаются;</w:t>
        <w:br/>
        <w:br/>
        <w:t>- незашлифованные сколы, выступы края стекла, поврежденные углы стекла - не допускаются. Глубина зашлифованных сколов не должна превышать половины толщины исходного стекла;</w:t>
        <w:br/>
        <w:br/>
        <w:t>- допускается усадка пленки в краевой зоне до 3 мм.</w:t>
        <w:br/>
        <w:br/>
        <w:t>Примечание - Ширину краевой зоны устанавливают в договоре (контракте, заказе) на изготовление многослойного стекла, исходя из технического решения узла крепления многослойного стекла в светопрозрачной конструкции. Если иное не указано, то для стекол площадью менее 5 м</w:t>
      </w: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0414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ширина краевой зоны составляет не более 15 мм. Для стекол площадью более 5 м</w:t>
      </w: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0414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ширина краевой зоны составляет не более 20 мм.</w:t>
        <w:br/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1.1.4 Трещины и посечки не допускаются по всей площади стекл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1.1.5 Многослойное стекло должно иметь ровные кромки и целые углы. Щербление кромки стекла не допускается.</w:t>
        <w:br/>
        <w:br/>
        <w:t>Для стекол, предназначенных для дальнейшей переработки (резки), указанные пороки в краевой зоне не нормируютс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1.1.6 По согласованию изготовителя с потребителем, с учетом назначения и области применения конкретных видов стекол, допускается устанавливать другие требования к порокам внешнего вид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1.1.7 Требования к нормам ограничения по порокам многослойного стекла с применением органического стекла устанавливают по согласованию изготовителя с потребителем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1.2 Материалы, используемые в промежуточных склеивающих слоях, в составе многослойного стекла должны быть полностью полимеризированы и выдерживать испытание на температуростойкость (кипячением), кроме огнестойких стекол с силикатным промежуточным слоем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1.3 Многослойное стекло должно быть стойким к воздействию ультрафиолетового излучения, кроме огнестойких стекол с силикатным промежуточным слоем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1.4 Многослойное стекло должно быть влагостойким, кроме огнестойких стекол с силикатным промежуточным слоем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1.5 Оптические искажения многослойного стекла, кроме многослойного стекла, содержащего узорчатое, армированное, матированное стекло, стекло с лаковым покрытием, моллированного многослойного стекла, а также многослойного стекла с коэффициентом направленного пропускания света менее 30%, видимые в проходящем свете, при наблюдении экрана "кирпичная стена" под углом, менее или равном 30°, не допускаютс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5.1.6 Многослойное стекло, безопасное при эксплуатации, подразделяют на классы защиты в соответствии с таблицей 9.</w:t>
        <w:br/>
        <w:br/>
        <w:br/>
        <w:t>Таблица 9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046"/>
        <w:gridCol w:w="3149"/>
      </w:tblGrid>
      <w:tr>
        <w:trPr>
          <w:trHeight w:val="23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ласс защиты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сота падения, мм,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сса мешка, кг</w:t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М 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0±3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5±1</w:t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М 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50±30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М 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00±30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М 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±50</w:t>
            </w:r>
          </w:p>
        </w:tc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Допускается многослойное стекло, безопасное при эксплуатации, подразделять на классы защиты в соответствии с таблицей 10 по методике испытаний [1].</w:t>
        <w:br/>
        <w:br/>
        <w:br/>
        <w:t>Таблица 10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688"/>
      </w:tblGrid>
      <w:tr>
        <w:trPr>
          <w:trHeight w:val="23" w:hRule="atLeast"/>
        </w:trPr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ласс защиты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сота падения, мм</w:t>
            </w:r>
          </w:p>
        </w:tc>
      </w:tr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0±30</w:t>
            </w:r>
          </w:p>
        </w:tc>
      </w:tr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50±30</w:t>
            </w:r>
          </w:p>
        </w:tc>
      </w:tr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00±30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5.1.7 Многослойное стекло ударостойкое подразделяют на классы защиты в соответствии с таблицей 11.</w:t>
        <w:br/>
        <w:br/>
        <w:br/>
        <w:t>Таблица 11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256"/>
        <w:gridCol w:w="2338"/>
        <w:gridCol w:w="2406"/>
      </w:tblGrid>
      <w:tr>
        <w:trPr>
          <w:trHeight w:val="23" w:hRule="atLeast"/>
        </w:trPr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ласс защит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сота падения, мм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ударов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сса, кг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спытание шаром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1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0±5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,11±0,06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2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0±5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3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00±5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4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000±5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5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000±5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x3</w:t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5.1.8 Многослойное стекло взломостойкое подразделяют на классы защиты в соответствии с таблицей 12.</w:t>
        <w:br/>
        <w:br/>
        <w:br/>
        <w:t>Таблица 12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3775"/>
        <w:gridCol w:w="2441"/>
      </w:tblGrid>
      <w:tr>
        <w:trPr>
          <w:trHeight w:val="23" w:hRule="atLeast"/>
        </w:trPr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ласс защиты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уммарное количество ударов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сса, кг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спытание топором и молотком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6В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 30 до 50 включ.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0±0,1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7В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. 50 до 70 включ.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8В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. 70</w:t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5.1.9 Многослойное взрывостойкое стекло подразделяют на классы взрывостойкости в соответствии с таблицей 13.</w:t>
        <w:br/>
        <w:br/>
        <w:br/>
        <w:t>Таблица 13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321"/>
        <w:gridCol w:w="2114"/>
        <w:gridCol w:w="2402"/>
      </w:tblGrid>
      <w:tr>
        <w:trPr>
          <w:trHeight w:val="23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ласс взрывостойкости</w:t>
            </w:r>
          </w:p>
        </w:tc>
        <w:tc>
          <w:tcPr>
            <w:tcW w:w="6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арактеристики плоской ударной волн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Максимальное избыточное давление во фронте отраженной ударной волн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i/>
                <w:iCs/>
                <w:color w:val="2D2D2D"/>
                <w:sz w:val="21"/>
                <w:szCs w:val="21"/>
              </w:rPr>
              <w:t>Рr</w:t>
            </w:r>
            <w:r>
              <w:rPr>
                <w:color w:val="2D2D2D"/>
                <w:sz w:val="21"/>
                <w:szCs w:val="21"/>
              </w:rPr>
              <w:t>, кП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Импульс фазы сжатия</w:t>
              <w:br/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5303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  <w:szCs w:val="21"/>
              </w:rPr>
              <w:t>, кПа·мс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Длительность фазы сжат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61290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  <w:szCs w:val="21"/>
              </w:rPr>
              <w:t>, мс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ER1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23190" cy="1530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2D2D2D"/>
                <w:sz w:val="21"/>
                <w:szCs w:val="21"/>
              </w:rPr>
              <w:t>Рr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&lt;10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370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23190" cy="1530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2D2D2D"/>
                <w:sz w:val="21"/>
                <w:szCs w:val="21"/>
              </w:rPr>
              <w:t>i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1493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  <w:szCs w:val="21"/>
              </w:rPr>
              <w:t>&lt;900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23190" cy="1530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ER2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23190" cy="1530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2D2D2D"/>
                <w:sz w:val="21"/>
                <w:szCs w:val="21"/>
              </w:rPr>
              <w:t>Рr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&lt;15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900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23190" cy="1530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2D2D2D"/>
                <w:sz w:val="21"/>
                <w:szCs w:val="21"/>
              </w:rPr>
              <w:t>i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14935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  <w:szCs w:val="21"/>
              </w:rPr>
              <w:t>&lt;1500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23190" cy="1530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ER3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150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23190" cy="1530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2D2D2D"/>
                <w:sz w:val="21"/>
                <w:szCs w:val="21"/>
              </w:rPr>
              <w:t>Рr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&lt;20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1500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23190" cy="1530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2D2D2D"/>
                <w:sz w:val="21"/>
                <w:szCs w:val="21"/>
              </w:rPr>
              <w:t>i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14935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  <w:szCs w:val="21"/>
              </w:rPr>
              <w:t>&lt;2200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23190" cy="1530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ER4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200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23190" cy="1530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2D2D2D"/>
                <w:sz w:val="21"/>
                <w:szCs w:val="21"/>
              </w:rPr>
              <w:t>Рr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&lt;25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2200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23190" cy="1530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2D2D2D"/>
                <w:sz w:val="21"/>
                <w:szCs w:val="21"/>
              </w:rPr>
              <w:t>i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14935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  <w:szCs w:val="21"/>
              </w:rPr>
              <w:t>&lt;3200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23190" cy="1530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  <w:szCs w:val="21"/>
              </w:rPr>
              <w:t>20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br/>
        <w:t>Допускается многослойное взрывостойкое стекло подразделять на классы защиты в соответствии с таблицами 14 и 15 по методике испытаний [2].</w:t>
        <w:br/>
        <w:br/>
        <w:br/>
        <w:t>Таблица 14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37"/>
        <w:gridCol w:w="1852"/>
        <w:gridCol w:w="2095"/>
        <w:gridCol w:w="1991"/>
      </w:tblGrid>
      <w:tr>
        <w:trPr>
          <w:trHeight w:val="23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ласс защит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сса заряда THT, к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сстояние от места возможного взрыва, м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вление положительной фазы ВУВ, кП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еличина удельного импульса положительной фазы ВУВ, Па·с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SB1(X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,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SB2(X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,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SB3(X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,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SB4(X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,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0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SB5(X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,5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0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00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SB6(X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,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0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0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SB7(X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,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80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0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br/>
        <w:t>Таблица 15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701"/>
        <w:gridCol w:w="1832"/>
        <w:gridCol w:w="2079"/>
        <w:gridCol w:w="1979"/>
      </w:tblGrid>
      <w:tr>
        <w:trPr>
          <w:trHeight w:val="23" w:hRule="atLeast"/>
        </w:trPr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ласс защи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сса заряда THT, к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сстояние от места возможного взрыва, м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вление положительной фазы ВУВ, кП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еличина удельного импульса положительной фазы ВУВ, Па·с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EXV45(X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2,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0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EXV33(X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3,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EXV25(X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,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EXV19(X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,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EXV15(X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,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50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EXV12(X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,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5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00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EXV10(X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,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00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5.1.10 Многослойное пулестойкое стекло, в зависимости от воздействия определенных видов пуль с заданными скоростями, подразделяют на классы защиты, указанные в таблице 16.</w:t>
        <w:br/>
        <w:br/>
        <w:br/>
        <w:t>Таблица 16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817"/>
        <w:gridCol w:w="1393"/>
        <w:gridCol w:w="1478"/>
        <w:gridCol w:w="1097"/>
        <w:gridCol w:w="1211"/>
        <w:gridCol w:w="1311"/>
      </w:tblGrid>
      <w:tr>
        <w:trPr>
          <w:trHeight w:val="23" w:hRule="atLeast"/>
        </w:trPr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ласс защиты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средства пораже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ужие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арактеристика поражающего элемент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станция обстрела, м</w:t>
            </w:r>
          </w:p>
        </w:tc>
      </w:tr>
      <w:tr>
        <w:trPr/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ип сердечник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сса, г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орость, м/с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пециальные классы защиты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,5-мм охотничий патрон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хотничье ружье 12-го калибр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инцовы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4,0±1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±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±0,1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новные классы защиты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р 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х18 мм пистолетный патрон с пулей Пст, инд. 57-Н-181С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-мм АПС, инд. 56-А-12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льно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,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35±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±0,1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р 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х21 мм патрон с пулей П, инд. 7Н2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-мм СР-1, инд. 6П3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инцовы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,9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90±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±0,1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р 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х19 мм патрон с пулей Пст, инд. 7Н2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-мм ПЯ, инд. 6П3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льной термоупроч-</w:t>
              <w:br/>
              <w:t>ненны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,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55±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±0,1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р 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,45х39 мм патрон с пулей ПП, инд. 7Н1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,45-мм автомат АК74, инд. 6П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льной термоупроч-</w:t>
              <w:br/>
              <w:t>ненны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,5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95±1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±0,1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р 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,62x39 мм патрон с пулей ПС, инд. 57-Н-23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,62-мм автомат АКМ, инд. 6П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льной термоупроч-</w:t>
              <w:br/>
              <w:t>ненны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,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20±1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±0,1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р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,62х54 мм патрон с пулей ПП, инд. 7Н1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,62-мм винтовка СВД, инд. 6В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льной термоупроч-</w:t>
              <w:br/>
              <w:t>ненны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,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30±1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±0,1</w:t>
            </w:r>
          </w:p>
        </w:tc>
      </w:tr>
      <w:tr>
        <w:trPr/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b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,62х54 мм патрон с пулей Б-32, инд. 7-БЗ-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,62-мм винтовка СВД, инд. 6В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льной термоупроч-</w:t>
              <w:br/>
              <w:t>ненны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,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10±1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±0,1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р 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,7x108 мм патрон с пулей Б-32, инд. 57-БЗ-54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,7-мм винтовка ОСВ-9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льной термоупроч-</w:t>
              <w:br/>
              <w:t>ненны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8,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30±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±0,5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чание - Скорость поражающего элемента измеряется на расстоянии (3,0±0,1) м от дульного среза оружия.</w:t>
              <w:br/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1.11 Требования к звукоизоляции многослойного стекла, с учетом конкретных условий эксплуатации, устанавливают в договоре на его изготовление (поставку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1.12 Многослойное стекло, в зависимости от его способности сопротивляться воздействию пожара и распространению опасных факторов в условиях стандартных испытаний, подразделяют на огнестойкие многослойные стекла со следующими пределами огнестойкости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) не менее 15 мин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) не менее 30 мин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) не менее 45 мин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) не менее 60 мин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) не менее 90 мин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6) не менее 120 мин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7) не менее 180 мин.</w:t>
        <w:br/>
        <w:br/>
        <w:t>В зависимости от времени достижения одного или последовательно нескольких признаков предельных состояний R, Е, l, W устанавливают предел огнестойкости многослойного стекла.</w:t>
        <w:br/>
        <w:br/>
        <w:t>Обозначение пределов огнестойкости - в соответствии с таблицей 17.</w:t>
        <w:br/>
        <w:br/>
        <w:br/>
        <w:t>Таблица 17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5209"/>
      </w:tblGrid>
      <w:tr>
        <w:trPr>
          <w:trHeight w:val="23" w:hRule="atLeast"/>
        </w:trPr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означение предела огнестойкости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Время достижения предельного состоян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i/>
                <w:iCs/>
                <w:color w:val="2D2D2D"/>
                <w:sz w:val="21"/>
                <w:szCs w:val="21"/>
              </w:rPr>
              <w:t>t</w:t>
            </w:r>
            <w:r>
              <w:rPr>
                <w:color w:val="2D2D2D"/>
                <w:sz w:val="21"/>
                <w:szCs w:val="21"/>
              </w:rPr>
              <w:t>, мин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i/>
                <w:iCs/>
                <w:color w:val="2D2D2D"/>
                <w:sz w:val="21"/>
                <w:szCs w:val="21"/>
              </w:rPr>
              <w:t>R t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, 30, 45, 60, 90, 120, 180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i/>
                <w:iCs/>
                <w:color w:val="2D2D2D"/>
                <w:sz w:val="21"/>
                <w:szCs w:val="21"/>
              </w:rPr>
              <w:t>RE t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, 30, 45, 60, 90, 120, 180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i/>
                <w:iCs/>
                <w:color w:val="2D2D2D"/>
                <w:sz w:val="21"/>
                <w:szCs w:val="21"/>
              </w:rPr>
              <w:t>REI t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, 30, 45, 60, 90, 120, 180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i/>
                <w:iCs/>
                <w:color w:val="2D2D2D"/>
                <w:sz w:val="21"/>
                <w:szCs w:val="21"/>
              </w:rPr>
              <w:t>REW t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, 30, 45, 60, 90, 120, 180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i/>
                <w:iCs/>
                <w:color w:val="2D2D2D"/>
                <w:sz w:val="21"/>
                <w:szCs w:val="21"/>
              </w:rPr>
              <w:t>E t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, 30, 45, 60, 90, 120, 180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i/>
                <w:iCs/>
                <w:color w:val="2D2D2D"/>
                <w:sz w:val="21"/>
                <w:szCs w:val="21"/>
              </w:rPr>
              <w:t>El t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, 30, 45, 60, 90, 120, 180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i/>
                <w:iCs/>
                <w:color w:val="2D2D2D"/>
                <w:sz w:val="21"/>
                <w:szCs w:val="21"/>
              </w:rPr>
              <w:t>EW t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, 30, 45, 60, 90, 120, 180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едел огнестойкости многослойных стекол, в зависимости от предъявляемых к ним требований, устанавливают в договоре на их изготовление (поставку).</w:t>
        <w:br/>
        <w:br/>
        <w:t>Дополнительные требования к огнестойкому многослойному стеклу, например размеры краевой зоны, устанавливают в нормативных документах.</w:t>
        <w:br/>
        <w:br/>
        <w:t>Примечание - Данная классификация огнестойкого стекла (та же, что и для противопожарных преград) применяется для информирования потребителей и прочих заинтересованных сторон. При этом производитель указывает для огнестойкого стекла предел огнестойкости, полученный по результатам испытаний данного стекла в совокупности с любой типовой рамной конструкцией (по своему выбору). Подтверждение соответствия допускается лишь для огнестойкого остекления в целом (то есть огнестойкого стекла в совокупности с конкретной рамной конструкцией) либо в целом для противопожарной преграды (дверь, перегородка и т.д.).</w:t>
        <w:br/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1.13 Коэффициент направленного пропускания и поглощения света, а также при необходимости коэффициенты пропускания, отражения, поглощения солнечного излучения многослойных стекол рекомендуется согласовывать с потребителем и указывать в договоре на их изготовление (поставку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1.14 Многослойное стекло со специальными свойствами, например стойкое к статическим нагрузкам, электрохромное и др., должно соответствовать требованиям, согласованным изготовителем с потребителем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1.15 Многослойное стекло, предназначенное для эксплуатации при отрицательных температурах, должно быть морозостойким и выдерживать минимальную расчетную температуру стекла при эксплуатации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5.2 Требования к материалам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.2.1 Для изготовления многослойных стекол применяют следующие: стекло в соответствии с таблицей 1, поливинилбутиральную пленку п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7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9438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термореактивную пленку на основе этиленвинилацетата, имеющую высокую степень трехмерных межмолекулярных связей, по нормативным документам, а также другие полимерные и силикатные материалы по нормативным документам, которые могут отличаться по типу и составу материала, механическим характеристикам, оптическим характеристикам. При этом многослойные стекла, изготовленные с их применением, должны соответствовать требованиям настоящего стандарта.</w:t>
        <w:br/>
        <w:br/>
        <w:t>Полимерные материалы должны отвечать гигиеническим требованиям, утвержденным в установленном порядке.</w:t>
        <w:br/>
        <w:br/>
        <w:t>В случае, если подтверждено соответствие гигиеническим требованиям многослойного стекла в целом, отдельного подтверждения соответствия на его компоненты не требуется и наоборот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.2.2 В конструкциях пулестойких многослойных стекол допускается использование органического стекла п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7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10667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в качестве промежуточного слоя), а также стеклопакетов п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8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24866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2.3 В случаях, когда в многослойном стекле, предназначенном для наружного остекления, применяют неупрочненное стекло, коэффициент поглощения солнечного излучения многослойным стеклом должен быть не более 45% (коэффициент поглощения света должен быть не более 25%). В многослойном стекле с более высоким коэффициентом поглощения солнечного излучения должны применяться упрочненные стекла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5.3 Упаковка, маркировк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.3.1 Упаковку многослойного стекла проводят в соответствии с требованиям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8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53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3.2 Защитное многослойное стекло конечного размера должно иметь маркировку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.3.3 Маркировку защитного многослойного стекла проводят п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8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530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о следующим дополнением:</w:t>
        <w:br/>
        <w:br/>
        <w:t>- маркировку наносят в углу рабочей зоны, содержащую:</w:t>
        <w:br/>
        <w:br/>
        <w:t>- наименование и/или товарный знак предприятия-изготовителя (допускается, по согласованию изготовителя исходного многослойного стекла с переработчиком, ставить товарный знак изготовителя исходного многослойного стекла),</w:t>
        <w:br/>
        <w:br/>
        <w:t>- класс(ы) защиты.</w:t>
        <w:br/>
        <w:br/>
        <w:t>Допускается, по согласованию с потребителем, в маркировке многослойного стекла указывать дополнительные сведения, расшифровку которых указывают в договоре на изготовление (поставку), а также наносить маркировку в краевую зону стекла (при этом товарный знак предприятия-изготовителя и класс защиты должны быть указаны в рабочей зоне).</w:t>
        <w:br/>
        <w:br/>
        <w:t>На многослойное стекло, предназначенное для дальнейшей переработки, маркировку, как правило, не наносят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.3.4 Транспортная маркировка - п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8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53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3.5 При экспортно-импортных операциях требования к маркировке и упаковке многослойного стекла уточняют в договорах (контрактах) на поставку.</w:t>
        <w:br/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6 Требования безопасност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6.1 Требования безопасности при производстве стекла устанавливают в соответствии с гигиеническими правилами, правилами по электробезопасности, правилами противопожарной безопасности, в соответствии с применяемым технологическим оборудованием и технологией производств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6.2 Пожарную безопасность производства стекла обеспечивают системами предотвращения пожара, противопожарной защиты, организационно-техническими мероприятиями п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8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12.1.00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Не допускается в производственных и складских помещениях использование открытого огн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6.3 Лица, занятые на производстве стекла, должны быть обеспечены спецодеждой по нормативным документам и средствами индивидуальной защиты п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8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12.4.01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В производственных помещениях должны быть вода и аптечка с медикаментами для оказания первой помощ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6.4 Лица, занятые в производстве стекла, при приеме на работу, а также периодически должны проходить медицинский осмотр в соответствии с действующими правилами органов здравоохранения, инструктаж по технике безопасности и быть обучены правилам безопасной работы согласн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8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12.0.00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К изготовлению стекла не допускаются лица моложе 18 лет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6.5 При выполнении погрузочно-разгрузочных работ должны соблюдаться правила безопасности согласн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8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12.3.00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6.6 Для всех технологических операций и производственных процессов, включая погрузочно-разгрузочные, упаковочные и транспортные, должны быть разработаны и утверждены в установленном порядке инструкции по технике безопасности.</w:t>
        <w:br/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7 Требования охраны окружающей среды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.1 Стекло является экологически безопасной продукцией и в процессе производства, транспортирования, хранения и эксплуатации не выделяет токсичных веществ в окружающую среду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.2 Утилизацию отходов стекла производят путем его промышленной переработки или захоронением на специализированных полигонах.</w:t>
        <w:br/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8 Правила приемк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8.1 Приемку многослойного стекла проводят в соответствии с требованиям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88">
        <w:r>
          <w:rPr>
            <w:rStyle w:val="InternetLink"/>
            <w:rFonts w:cs="Arial" w:ascii="Arial" w:hAnsi="Arial"/>
            <w:color w:val="2D2D2D"/>
            <w:spacing w:val="2"/>
            <w:sz w:val="21"/>
            <w:szCs w:val="21"/>
          </w:rPr>
          <w:t>ГОСТ 32529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/>
        <w:t>по показателям, указанным в таблице 18.</w:t>
        <w:br/>
        <w:br/>
        <w:br/>
        <w:t>Таблица 18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2176"/>
        <w:gridCol w:w="2290"/>
      </w:tblGrid>
      <w:tr>
        <w:trPr>
          <w:trHeight w:val="23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мер пункта требован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мер пункта метода испытаний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клонение толщины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2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клонение длины (высоты), ширины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1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мещение листов стекл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1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клонение от плоскостност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5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клонение от прямолинейности кромок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6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зность длин диагоналей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1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11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чество обработки края и расположение слоев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1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3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роки внешнего вид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1.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4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ркировк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3.2, 5.3.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22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тические искажен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1.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10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мпературостойкость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1.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7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ойкость к ультрафиолетовому излучению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1.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8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лагостойкость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1.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9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езопасность при эксплуатаци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1.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14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эффициент направленного пропускания, отражения, поглощения свет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1.1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20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даростойкость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1.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12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зломостойкость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1.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13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зрывостойкость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1.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16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улестойкость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1.1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15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вукоизоляц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1.1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17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гнестойкость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1.1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18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пециальные свойств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1.1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21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орозостойкость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1.1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19</w:t>
            </w:r>
          </w:p>
        </w:tc>
      </w:tr>
    </w:tbl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9 Методы контроля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9.1 Определение длины (высоты), ширины и смещения листов стекл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.1.1 Контроль длины (высоты) и ширины многослойного стекла проводят в соответствии с</w:t>
      </w:r>
      <w:hyperlink r:id="rId8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557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раздел 9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.1.2 Смещение листов стекла в многослойном стекле контролируют в соответствии с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9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557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раздел 14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9.1.3 Оценка результатов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Многослойное стекло считают выдержавшим испытание, если отклонение размеров по длине (высоте, ширине) соответствует 4.6 и смещение листов стекла в многослойном стекле соответствует 4.7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9.2 Определение толщины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.2.1 Толщину многослойного стекла измеряют в соответствии с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9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557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раздел 8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9.2.2 Оценка результатов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Многослойное стекло считают выдержавшим испытание, если отклонение от номинальной толщины соответствует 4.4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9.3 Контроль качества обработки края, расположения и вида составляющих листов стекла и промежуточных слоев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9.3.1 Сущность метод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Метод основан на визуальном осмотре многослойного стекл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9.3.2 Отбор образцов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Испытания проводят на многослойных стеклах, отобранных в соответствии с 8.1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9.3.3 Проведение испыта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Качество обработки края (4.13), расположение и вид составляющих листов стекла и склеивающих слоев в многослойном стекле определяют визуально при рассеянном дневном освещении или подобном ему искусственном (без прямого освещения). Освещенность должна быть от 300 до 600 лк, расстояние от 0,6 до 1,0 м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9.3.4 Оценка результатов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Многослойное стекло считают выдержавшим испытание, если обработка края соответствует 4.13, расположение и вид составляющих листов стекла и склеивающих слоев соответствуют 4.12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9.4 Определение количества и размеров пороков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.4.1 Количество и размеры пороков в многослойном стекле определяют в соответствии с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9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557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раздел 19) со следующим дополнением: испытание проводят в проходящем свете при рассеянном дневном освещении или подобном ему искусственном (без прямого освещения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9.4.2 Оценка результатов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Многослойное стекло считают выдержавшим испытание, если количество и размеры пороков соответствуют требованиям 5.1.1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9.5 Определение отклонения от плоскостност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.5.1 Отклонение от плоскостности многослойного стекла определяют в соответствии с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9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557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раздел 11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9.5.2 Оценка результатов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Многослойное стекло считают выдержавшим испытание, если щуп не входит в зазор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9.6 Определение отклонения от прямолинейности кромок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.6.1 Отклонение от прямолинейности кромок многослойного стекла определяют в соответствии с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9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557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раздел 12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9.6.2 Оценка результатов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Многослойное стекло считают выдержавшим испытание, если щуп не входит в зазор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9.7 Определение температуростойкост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.7.1 Температуростойкость многослойного стекла определяют в соответствии с требованиями</w:t>
      </w:r>
      <w:hyperlink r:id="rId9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357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о следующими дополнениями:</w:t>
        <w:br/>
        <w:br/>
        <w:t>- перед проведением испытаний образцы допускается выдерживать при температуре от 5°С до 40°С не менее 8 ч;</w:t>
        <w:br/>
        <w:br/>
        <w:t>- допускается оформлять результаты испытаний в порядке, установленном изготовителем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9.7.2 Оценка результатов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Многослойное стекло считают выдержавшим испытание, если не появились пороки внешнего вида. Не учитывают пороки на расстоянии до 15 мм от исходного края и до 20 мм от отрезанного края. Пузыри в непосредственной близости от вмонтированной проволоки в армированном стекле допускаются.</w:t>
        <w:br/>
        <w:br/>
        <w:t>Если после проведения испытаний появились пороки внешнего вида, их оценивают в соответствии с 5.1.1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9.8 Определение стойкости к ультрафиолетовому излучению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.8.1 Стойкость многослойного стекла к ультрафиолетовому излучению определяют п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9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308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9.9 Определение влагостойкост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.9.1 Влагостойкость многослойного стекла определяют п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9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3088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о следующим дополнением:</w:t>
        <w:br/>
        <w:br/>
        <w:t>- испытания проводят на образцах размером 300х100 мм;</w:t>
        <w:br/>
        <w:br/>
        <w:t>- образцы выдерживают в камере в течение 14 сут при температуре (50±2)°С или (70±2)°С (для стекла с коэффициентом поглощения света более 15%) и влажности не менее 92%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9.9.2 Оценка результатов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Образцы считают выдержавшими испытание, если не появились пороки внешнего вида. Не учитывают пороки на расстоянии до 15 мм от исходного края и до 20 мм от отрезанного края. Пузыри в непосредственной близости от вмонтированной проволоки в армированном стекле допускаются. Если после проведения испытаний появились пороки внешнего вида, их оценивают в соответствии с 5.1.1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9.10 Определение оптических искажений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.10.1 Оптические искажения многослойного стекла определяют п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9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3003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 использованием экрана "кирпичная стена".</w:t>
        <w:br/>
        <w:br/>
        <w:t>Допускается при изготовлении многослойных стекол больших размеров контролировать оптические искажения на образцах размером 400 х 400 мм, вырезанных из многослойного стекла или изготовленных по той же технологи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9.10.2 Оценка результатов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Многослойное стекло считают выдержавшим испытание, если измеренное значение оптических искажений соответствует 5.1.5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9.11 Определение разности длин диагоналей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.11.1 Разность длин диагоналей многослойного стекла определяют в соответствии с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9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557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раздел 10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9.11.2 Оценка результатов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Многослойное стекло считают выдержавшим испытание, если разность длин диагоналей соответствует требованиям 4.10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9.12 Определение класса защиты ударостойкого многослойного стекл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.12.1 Класс защиты ударостойкого многослойного стекла определяют в соответствии с требованиям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0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564.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Для испытаний моллированного стекла изготавливают раму с криволинейными поверхностями крепления стекла в соответствии с чертежом на испытываемое стекло, аналогичную описанной 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0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564.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При этом размеры проекции на плоскость испытываемых образцов моллированного стекла должны соответствовать требованиям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0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564.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9.12.2 Оценка результатов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Многослойное стекло относят к тому классу защиты, который соответствует установленной высоте падения и количеству ударов, при которых все образцы противостояли сквозному проникновению шара.</w:t>
        <w:br/>
        <w:br/>
        <w:t>Примечания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 Если многослойное стекло отвечает требованиям определенного класса защиты, то принимается, что оно отвечает требованиям и всех более низких классов защиты (многослойное стекло должно быть изготовлено из одного и того же исходного стекла, полимерных материалов и по одной технологии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 Многослойное стекло рассматривается как равное или превосходящее по своим прочностным характеристикам испытанный образец при соблюдении следующих условий:</w:t>
        <w:br/>
        <w:br/>
        <w:t>- имеет виды промежуточных слоев, одинаковые с испытанным образцом (из полимерного материала одной марки);</w:t>
        <w:br/>
        <w:br/>
        <w:t>- изготовлено из тех же видов стекла, что и испытанный образец;</w:t>
        <w:br/>
        <w:br/>
        <w:t>- многослойное стекло произведено тем же предприятием-изготовителем, на той же технологической линии и по той же технологии, что и испытанный образец;</w:t>
        <w:br/>
        <w:br/>
        <w:t>- состоит из того же или большего числа стекол и промежуточных слоев, что и испытанный образец;</w:t>
        <w:br/>
        <w:br/>
        <w:t>- толщина каждого стекла и каждого промежуточного слоя не меньше, чем у испытанного образца.</w:t>
        <w:br/>
        <w:br/>
        <w:t>Допускается принимать класс защиты такого стекла таким же, как и у испытанного образца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9.13 Определение класса защиты взломостойкого многослойного стекл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.13.1 Класс защиты многослойного взломостойкого стекла определяют в соответствии с требованиям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0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564.2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Для испытаний моллированного стекла изготавливают раму с криволинейными поверхностями крепления стекла в соответствии с чертежом на испытываемое стекло, аналогичную описанной 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0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564.2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При этом размеры проекции на плоскость испытываемых образцов моллированного стекла должны соответствовать требованиям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0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564.2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  <w:t>Примечания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 Если многослойное стекло отвечает требованиям определенного класса защиты, то принимается, что оно отвечает требованиям и всех более низких классов защиты (многослойное стекло должно быть изготовлено из одного и того же исходного стекла, полимерных материалов и по одной технологии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 Многослойное стекло рассматривается как равное или превосходящее по своим прочностным характеристикам испытанный образец при соблюдении следующих условий:</w:t>
        <w:br/>
        <w:br/>
        <w:t>- имеет виды промежуточных слоев, одинаковые с испытанным образцом (из полимерного материала одной марки);</w:t>
        <w:br/>
        <w:br/>
        <w:t>- изготовлено из тех же видов стекла, что и испытанный образец;</w:t>
        <w:br/>
        <w:br/>
        <w:t>- многослойное стекло произведено тем же предприятием-изготовителем, на той же технологической линии и по той же технологии, что и испытанный образец;</w:t>
        <w:br/>
        <w:br/>
        <w:t>- состоит из того же или большего числа стекол и промежуточных слоев, что и испытанный образец;</w:t>
        <w:br/>
        <w:br/>
        <w:t>- толщина каждого стекла и каждого промежуточного слоя не меньше, чем у испытанного образца.</w:t>
        <w:br/>
        <w:br/>
        <w:t>Допускается принимать класс защиты такого стекла таким же, как и у испытанного образца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9.14 Определение класса защиты многослойного стекла, безопасного при эксплуатаци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9.14.1 Сущность метод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Метод состоит в оценке стойкости многослойного стекла к механическому удару мягким телом некомпактной формы с определенной высоты.</w:t>
        <w:br/>
        <w:br/>
        <w:t>Для испытаний моллированного стекла изготавливают раму с криволинейными поверхностями крепления стекла в соответствии с чертежом на испытываемое стекло, аналогичную показанной на рисунке 2. При этом размеры проекции на плоскость испытываемых образцов моллированного стекла должны соответствовать требованиям 9.14.2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9.14.2 Отбор образцов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Испытания проводят на трех образцах размером (1100±5)х(900±5) мм, не имеющих пороков внешнего вида, вырезанных из многослойного стекла или изготовленных по той же технологии. Перед испытанием каждый образец должен быть выдержан при температуре испытания в течение 12 ч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9.14.3 Оборудование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Основными элементами испытательной установки для проведения испытаний являются:</w:t>
        <w:br/>
        <w:br/>
        <w:t>- стальная зажимающая рама (рисунок 2), которая закрепляется неподвижно в вертикальном положении, должна обеспечивать плавное равномерное зажатие образца по четырем сторонам с перекрытием края (30±5) мм. Места контакта рамы с образцом покрывают резиновыми полосами шириной (30±5) мм, номинальной толщиной 4 мм и твердостью от 40 до 60 IRHD п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0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2040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;</w:t>
        <w:br/>
        <w:br/>
        <w:t>- кожаный мешок грушевидной формы высотой (330±10) мм, с диаметром максимального сечения (220±10) мм, массой (45±1) кг, заполненный свинцовой дробью.</w:t>
        <w:br/>
        <w:br/>
        <w:t>Примечание - Допускается для изготовления мешка использовать другие материалы, обеспечивающие заданные размеры, массу и другие условия проведения испытания.</w:t>
        <w:br/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9.14.4 Проведение испытаний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Мешок должен быть подвешен на креплении, таким образом, чтобы область максимального диаметра мешка в спокойном состоянии находилась на расстоянии не более 10 мм от поверхности образца и на расстоянии не более 50 мм от центра образца (рисунок 3). Высота подвеса мешка - не менее 2500 м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23"/>
          <w:szCs w:val="23"/>
        </w:rPr>
        <w:t>Рисунок 2 - Стальная зажимающая рама</w:t>
      </w:r>
    </w:p>
    <w:p>
      <w:pPr>
        <w:pStyle w:val="Topleveltextimage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4962525" cy="2762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1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зажимающая рама;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2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резиновая полоса;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3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испытуемый образец;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4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жесткая стальная рама;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5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мягкая прокладка;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6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отверстия</w:t>
        <w:br/>
        <w:br/>
        <w:t>Рисунок 2 - Стальная зажимающая рама</w:t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23"/>
          <w:szCs w:val="23"/>
        </w:rPr>
        <w:t>Рисунок 3 - Схема испытательной установки для определения класса защиты стекла, безопасного при эксплуатации</w:t>
      </w:r>
    </w:p>
    <w:p>
      <w:pPr>
        <w:pStyle w:val="Topleveltextimage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2771775" cy="29908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1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трос;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2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уздечка для подъема мешка;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3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высота падения мешка;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4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центр образца;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5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расстояние между образцом и мешком, висящим в свободном состоянии;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6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испытуемый образец, закрепленный в раме;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7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опора;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8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высота подвеса</w:t>
        <w:br/>
        <w:br/>
        <w:t>Рисунок 3 - Схема испытательной установки для определения класса защиты стекла, безопасного при эксплуатаци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Удар по каждому образцу должен быть только один. Удар производят по центру образца, мешок при этом описывает дугу, падая с высоты, указанной в таблице 9, двигаясь по направлению центральной горизонтальной оси поверхности образца.</w:t>
        <w:br/>
        <w:br/>
        <w:t>Примечание - Высота падения отсчитывается от центра максимального диаметра мешка до центра горизонтальной оси поверхности образца.</w:t>
        <w:br/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9.14.5 Оценка результатов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Образцы считают выдержавшими испытания:</w:t>
        <w:br/>
        <w:br/>
        <w:t>- если после удара по образцу на нем не образовалось сквозного отверстия;</w:t>
        <w:br/>
        <w:br/>
        <w:t>- если после удара по образцу образуется отверстие, то его диаметр должен быть не более 76 мм. При этом не допускается выпадение образца из зажимной рамы.</w:t>
        <w:br/>
        <w:br/>
        <w:t>Примечания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 Если многослойное стекло отвечает требованиям определенного класса защиты, то принимается, что оно отвечает требованиям и всех более низких классов защиты (многослойное стекло должно быть изготовлено из одного и того же исходного стекла, полимерных материалов и по одной технологии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 Многослойное стекло рассматривается как равное или превосходящее по своим прочностным характеристикам испытанный образец при соблюдении следующих условий:</w:t>
        <w:br/>
        <w:br/>
        <w:t>- имеет виды промежуточных слоев, одинаковые с испытанным образцом (из полимерного материала одной марки);</w:t>
        <w:br/>
        <w:br/>
        <w:t>- изготовлено из тех же видов стекла, что и испытанный образец;</w:t>
        <w:br/>
        <w:br/>
        <w:t>- многослойное стекло произведено тем же предприятием-изготовителем, на той же технологической линии и по той же технологии, что и испытанный образец;</w:t>
        <w:br/>
        <w:br/>
        <w:t>- состоит из того же или большего числа стекол и промежуточных слоев, что и испытанный образец;</w:t>
        <w:br/>
        <w:br/>
        <w:t>- толщина каждого стекла и каждого промежуточного слоя не меньше, чем у испытанного образца.</w:t>
        <w:br/>
        <w:br/>
        <w:t>Допускается принимать класс защиты такого стекла таким же, как и у испытанного образца.</w:t>
        <w:br/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9.14.6 Определение класса защиты многослойного стекла на соответствие требованиям таблицы 10 проводят по методике испытаний, изложенной в [1]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9.15 Определение класса защиты пулестойкого многослойного стекл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.15.1 Класс защиты пулестойкого многослойного стекла определяют в соответствии с требованиям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0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566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Для испытаний моллированного стекла изготавливают раму с криволинейными поверхностями крепления стекла в соответствии с чертежом на испытываемое стекло, аналогичную описанной 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1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566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При этом размеры проекции на плоскость испытуемых образцов моллированного стекла должны соответствовать требованиям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1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566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  <w:t>Примечания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 Если многослойное стекло отвечает требованиям определенного класса защиты, то принимается, что оно отвечает требованиям и всех более низких классов защиты (многослойное стекло должно быть изготовлено из одного и того же исходного стекла, полимерных материалов и по одной технологии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 Многослойное стекло рассматривается как равное или превосходящее по своим прочностным характеристикам испытанный образец при соблюдении следующих условий:</w:t>
        <w:br/>
        <w:br/>
        <w:t>- имеет виды промежуточных слоев, одинаковые с испытанным образцом (из полимерного материала одной марки);</w:t>
        <w:br/>
        <w:br/>
        <w:t>- изготовлено из тех же видов стекла, что и испытанный образец;</w:t>
        <w:br/>
        <w:br/>
        <w:t>- многослойное стекло произведено тем же предприятием-изготовителем, на той же технологической линии и по той же технологии, что и испытанный образец;</w:t>
        <w:br/>
        <w:br/>
        <w:t>- состоит из того же или большего числа стекол и промежуточных слоев, что и испытанный образец;</w:t>
        <w:br/>
        <w:br/>
        <w:t>- толщина каждого стекла, и каждого промежуточного слоя не меньше, чем у испытанного образца.</w:t>
        <w:br/>
        <w:br/>
        <w:t>Допускается принимать класс защиты такого стекла таким же, как и у испытанного образца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9.16 Испытания многослойного взрывостойкого стекл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.16.1 Испытания взрывостойкого многослойного стекла на соответствие требованиям таблицы 13 проводят в соответствии с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1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EN 1354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Для испытаний моллированного стекла изготавливают раму с криволинейными поверхностями крепления стекла в соответствии с чертежом на испытываемое стекло, аналогичную описанной 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1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EN 1354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При этом размеры проекции на плоскость испытуемых образцов моллированного стекла должны соответствовать требованиям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1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EN 1354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9.16.2 Испытания взрывостойкого многослойного стекла на соответствие требованиям таблиц 14 и 15 проводят по методике испытаний, изложенной в [2]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9.17 Определение звукоизоляци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.17.1 Испытания проводят в соответствии с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1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26602.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9.17.2 Оценка результатов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Образцы считаются выдержавшими испытания, если полученный результат соответствует 5.1.12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.17.3 Допускается проводить испытания п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1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309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9.18 Определение пределов огнестойкости многослойных стекол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.18.1 Испытания многослойных стекол проводят в соответствии с требованиям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1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300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Для испытаний моллированного стекла изготавливают раму с криволинейными поверхностями крепления стекла в соответствии с чертежом на испытываемое стекло, аналогичную описанной 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1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300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При этом размеры проекции на плоскость испытуемых образцов моллированного стекла должны соответствовать требованиям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1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300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9.19 Определение морозостойкост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.19.1 Испытания проводят в зависимости от требований заказчика в соответствии с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2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996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о следующими дополнениями:</w:t>
        <w:br/>
        <w:br/>
        <w:t>- испытания проводят на трех образцах размером не менее 500х500 мм, не имеющих пороков внешнего вида, вырезанных из многослойного стекла или изготовленных по той же технологии;</w:t>
        <w:br/>
        <w:br/>
        <w:t>- температуру испытаний устанавливают в соответствии с минимальной расчетной температурой при эксплуатации многослойного стекла, но не выше минус 30°С;</w:t>
        <w:br/>
        <w:br/>
        <w:t>- время проведения испытаний - не менее 14 сут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9.19.2 Оценка результатов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Образцы считаются выдержавшими испытания, если в них после испытаний на морозостойкость не обнаружено пороков внешнего вида.</w:t>
        <w:br/>
        <w:br/>
        <w:t>Примечание - Многослойное стекло рассматривается как равное или превосходящее по морозостойкости испытанный образец при соблюдении следующих условий:</w:t>
        <w:br/>
        <w:br/>
        <w:t>- имеет виды промежуточных слоев, одинаковые с испытанным образцом (из полимерного материала одной марки и одной номинальной толщины);</w:t>
        <w:br/>
        <w:br/>
        <w:t>- изготовлено из тех же видов стекла, что и испытанный образец;</w:t>
        <w:br/>
        <w:br/>
        <w:t>- многослойное стекло произведено тем же предприятием-изготовителем, на той же технологической линии и по той же технологии, что и испытанный образец;</w:t>
        <w:br/>
        <w:br/>
        <w:t>- состоит из того же или меньшего числа стекол и промежуточных слоев, что и испытанный образец;</w:t>
        <w:br/>
        <w:br/>
        <w:t>- толщина каждого листа стекла, входящего в состав многослойного стекла, не больше, чем у испытанного образца.</w:t>
        <w:br/>
        <w:br/>
        <w:t>Допускается принимать морозостойкость такого стекла таким же, как и у испытанного образца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9.20 Определение коэффициентов пропускания, отражения, поглощения свет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.20.1 Испытания проводят в соответствии с требованиям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2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EN 410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а трех образцах многослойного стекла.</w:t>
        <w:br/>
        <w:br/>
        <w:t>Допускается для определения световых характеристик применять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2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26302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  <w:t>Размеры образцов устанавливают в соответствии с инструкцией по эксплуатации применяемого средства измерения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9.21 Определение специальных свойств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9.21.1 Специальные свойства многослойных стекол проверяют в зависимости от требований заказчика, по методикам, утвержденным в установленном порядке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9.22 Контроль маркировк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.22.1 Место нанесения, а также содержание маркировки многослойных стекол контролируют п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2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53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10 Транспортирование и хранение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0.1 Транспортирование и хранение многослойного стекла осуществляют в соответствии с требованиям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2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53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0.2 В процессе транспортирования и хранения многослойного стекла не допускается воздействие на него прямых солнечных лучей, влаги, агрессивных веществ, механических ударов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0.3 Многослойное стекло должно храниться в закрытых сухих отапливаемых помещениях, в распакованном виде, в вертикальном положении, под углом от 5° до 15° к вертикали, на специальных подставках, покрытых амортизирующим материалом.</w:t>
        <w:br/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11 Указания по монтажу и эксплуатаци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1.1 При распаковывании транспортной тары, хранении многослойного стекла и в период его эксплуатации не допускается взаимное касание стекол, а также касание стекол о твердые предметы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1.2 При монтаже многослойного стекла и его эксплуатации не допускается:</w:t>
        <w:br/>
        <w:br/>
        <w:t>- взаимное касание стекол, а также касание о твердые предметы;</w:t>
        <w:br/>
        <w:br/>
        <w:t>- удары в торец;</w:t>
        <w:br/>
        <w:br/>
        <w:t>- протирание стекла жесткой тканью и тканью, содержащей царапающие примеси;</w:t>
        <w:br/>
        <w:br/>
        <w:t>- удары твердыми предметами;</w:t>
        <w:br/>
        <w:br/>
        <w:t>- опирание многослойного стекла на угол или кромки стекла;</w:t>
        <w:br/>
        <w:br/>
        <w:t>- резкие перепады температур;</w:t>
        <w:br/>
        <w:br/>
        <w:t>- очистка сухого стекла жесткими щетками без подачи смывающей жидкости;</w:t>
        <w:br/>
        <w:br/>
        <w:t>- длительное присутствие влаги на поверхности и торцах стекла, установленного в строительную конструкцию;</w:t>
        <w:br/>
        <w:br/>
        <w:t>- эксплуатация в агрессивной среде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1.3 Перед установкой в конструкции необходимо провести тщательный осмотр каждого многослойного стекла. Не допускается применять многослойное стекло, имеющее трещины на стеклах или незашлифованные сколы в их торцах, щербление кромк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1.4 Многослойное стекло необходимо переносить в вертикальном положении, углы и торцы следует оберегать от ударов. Запрещается опирать стекло на углы и ставить на жесткое основание (камень, металл, железобетон и т.д.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1.5 При установке многослойного стекла в переплеты и их креплении не допускаются перекосы и чрезмерное "обжатие" его штапиками или накладками. Прижимные элементы должны обеспечивать равномерный зажим многослойного стекла по всему периметру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1.6 При установке многослойного стекла в строительную конструкцию должна соблюдаться ориентация стекла в соответствии с проектной документацией, глубина заделки должна быть не менее 20 мм и указываться в проектной документации на строительную конструкцию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1.7 Многослойное стекло, в зависимости от условий эксплуатации, рассчитывают на выдерживаемые нагрузки в соответствии со строительными нормами и правилами, по методикам, утвержденным в установленном порядке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1.8 При монтаже стекла в конструкцию могут применяться опорные и дистанционные прокладки, материал, размеры и расположение которых определяют в документации на конструкцию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1.9 Применение того или иного вида многослойного стекла устанавливают при проектировании строительных конструкций с учетом действующих строительных норм и правил, нагрузок, климатических условий. Класс защиты защитного многослойного стекла устанавливается потребителем в заявке, договоре на поставку, рабочих чертежах и т.д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1.10 Прочностные характеристики многослойных стекол рассчитывают исходя из характеристик применяемых листовых стекол, размеров стекол и полимерных материалов, способа их крепления, условий эксплуатации по методикам, утвержденным в установленном порядке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1.11 При эксплуатации края многослойного стекла должны быть плотно (без зазоров) закрыты штапиками или накладками, во избежание попадания влаг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1.12 При выполнении отделочных и других видов работ необходимо соблюдать меры по защите многослойного стекла от механических повреждений (ударов, вибрации и т.д.) и загрязнений (попадание на стекло строительных материалов (цементной пыли, строительных растворов, штукатурных смесей и т.д.) и других агрессивных веществ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1.13 При возможности контакта многослойного стекла с герметиками необходимо проводить испытания на совместимость использования многослойного стекла в стеклопакетах, а также в строительных конструкциях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1.14 При проведении сварочных работ многослойное стекло необходимо защищать от попадания на него раскаленных частиц металл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1.15 Изготовитель может устанавливать дополнительные рекомендации по хранению и эксплуатации многослойного стекла, которые он передает потребителю и которые следует соблюдать.</w:t>
        <w:br/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12 Гарантии изготовител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2.1 Изготовитель гарантирует соответствие многослойного стекла требованиям настоящего стандарта при соблюдении требований упаковки, транспортирования, хранения, эксплуатации и монтажа, установленных настоящим стандартом, а также области их применения согласно действующим строительным нормам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2.2 Гарантийный срок хранения - не более одного года со дня отгрузки многослойного стекла изготовителем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2.3 Гарантийный срок эксплуатации многослойного стекла устанавливают в технической документации, но не менее пяти лет со дня отгрузки.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Приложение А (обязательное). Виды края многослойного стекла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Приложение А</w:t>
        <w:br/>
        <w:t>(обязательное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А.1 Необработанный край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.1.1 Отрезной край:</w:t>
        <w:br/>
        <w:br/>
        <w:t>- край, сформированный из отрезанных листов стекла, составляющих многослойное стекло, без последующей обработки показан на рисунке А.1;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Topleveltextimage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2181225" cy="1104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Рисунок А.1 - Необработанный отрезной край, сформированный из отрезанных краев листов стекла, составляющих многослойное стекло, без последующей обработк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- край, полученный в результате резки готового многослойного стекла, без последующей обработки показан на рисунке А.2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Topleveltextimage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2266950" cy="10382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Рисунок А.2 - Необработанный отрезной край, полученный в результате резки готового многослойного стекла, без последующей обработк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.1.2 Пиленый край получают при отрезке многослойного стекла пилой. Внешний вид подобен грубо шлифованному краю, но без блестящих участков и фасок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.1.3 Край, отрезанный водяной струей, получают при отрезке водяной струей. Внешний вид подобен грубо шлифованному краю, но без блестящих участков и фасок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А.2 Обработанный край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.2.1 Притупленный край:</w:t>
        <w:br/>
        <w:br/>
        <w:t>- край, в котором зашлифованы края внешних листов многослойного стекла, показан на рисунке А.3;</w:t>
        <w:br/>
        <w:br/>
        <w:t>- край, в котором каждый лист многослойного стекла имеет притупленные кромки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Topleveltextimage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3457575" cy="1952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Рисунок А.3 - Притупленный край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.2.2 Грубошлифованный край - край, имеющий матовые фаску и торец с отдельными блестящими участками необработанной поверхности, показан на рисунке А.4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Topleveltextimage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2390775" cy="1028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Рисунок А.4 - Грубошлифованный край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.2.3 Гладкошлифованный край - край, имеющий матовые фаску и торец без необработанных (блестящих) участков, показан на рисунке А.5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Topleveltextimage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2476500" cy="10191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Рисунок А.5 - Гладкошлифованный край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.2.4 Полированный край - гладкошлифованный край, отполированный до получения ровной прозрачной поверхности фасок и торца, показан на рисунке А.6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Topleveltextimage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2505075" cy="1143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Рисунок А.6 - Полированный край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.2.5 Фацетированный край - гладкошлифованный или полированный край с углом скоса, не превышающим 60°, показан на рисунке А.7. Допуск угла фацета не должен превышать ±3°. По согласованию изготовителя с потребителем допускается увеличение угла и допуска угла фацета. Номинальный размер длины или ширины уменьшается на 2-3 мм, вследствие необходимости снятия фаски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Topleveltextimage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3151505" cy="22847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Рисунок А.7 - Фацетированный край</w:t>
      </w:r>
    </w:p>
    <w:p>
      <w:pPr>
        <w:pStyle w:val="Heading2"/>
        <w:shd w:fill="FFFFFF" w:val="clear"/>
        <w:spacing w:before="375" w:after="225"/>
        <w:jc w:val="center"/>
        <w:textAlignment w:val="baseline"/>
        <w:rPr/>
      </w:pPr>
      <w:r>
        <w:rPr/>
        <w:t>Библиограф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975"/>
        <w:gridCol w:w="6829"/>
      </w:tblGrid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2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5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[1]</w:t>
            </w:r>
          </w:p>
        </w:tc>
        <w:tc>
          <w:tcPr>
            <w:tcW w:w="197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EN 12600:2002</w:t>
            </w:r>
          </w:p>
        </w:tc>
        <w:tc>
          <w:tcPr>
            <w:tcW w:w="682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Стекло в строительстве. Испытание маятником. Метод</w:t>
            </w:r>
            <w:r>
              <w:rPr>
                <w:color w:val="2D2D2D"/>
                <w:sz w:val="21"/>
                <w:szCs w:val="21"/>
                <w:lang w:val="en-US"/>
              </w:rPr>
              <w:t xml:space="preserve"> </w:t>
            </w:r>
            <w:r>
              <w:rPr>
                <w:color w:val="2D2D2D"/>
                <w:sz w:val="21"/>
                <w:szCs w:val="21"/>
              </w:rPr>
              <w:t>испытания</w:t>
            </w:r>
            <w:r>
              <w:rPr>
                <w:color w:val="2D2D2D"/>
                <w:sz w:val="21"/>
                <w:szCs w:val="21"/>
                <w:lang w:val="en-US"/>
              </w:rPr>
              <w:t xml:space="preserve"> </w:t>
            </w:r>
            <w:r>
              <w:rPr>
                <w:color w:val="2D2D2D"/>
                <w:sz w:val="21"/>
                <w:szCs w:val="21"/>
              </w:rPr>
              <w:t>ударом</w:t>
            </w:r>
            <w:r>
              <w:rPr>
                <w:color w:val="2D2D2D"/>
                <w:sz w:val="21"/>
                <w:szCs w:val="21"/>
                <w:lang w:val="en-US"/>
              </w:rPr>
              <w:t xml:space="preserve"> </w:t>
            </w:r>
            <w:r>
              <w:rPr>
                <w:color w:val="2D2D2D"/>
                <w:sz w:val="21"/>
                <w:szCs w:val="21"/>
              </w:rPr>
              <w:t>и</w:t>
            </w:r>
            <w:r>
              <w:rPr>
                <w:color w:val="2D2D2D"/>
                <w:sz w:val="21"/>
                <w:szCs w:val="21"/>
                <w:lang w:val="en-US"/>
              </w:rPr>
              <w:t xml:space="preserve"> </w:t>
            </w:r>
            <w:r>
              <w:rPr>
                <w:color w:val="2D2D2D"/>
                <w:sz w:val="21"/>
                <w:szCs w:val="21"/>
              </w:rPr>
              <w:t>классификация</w:t>
            </w:r>
            <w:r>
              <w:rPr>
                <w:color w:val="2D2D2D"/>
                <w:sz w:val="21"/>
                <w:szCs w:val="21"/>
                <w:lang w:val="en-US"/>
              </w:rPr>
              <w:t xml:space="preserve"> </w:t>
            </w:r>
            <w:r>
              <w:rPr>
                <w:color w:val="2D2D2D"/>
                <w:sz w:val="21"/>
                <w:szCs w:val="21"/>
              </w:rPr>
              <w:t>для</w:t>
            </w:r>
            <w:r>
              <w:rPr>
                <w:color w:val="2D2D2D"/>
                <w:sz w:val="21"/>
                <w:szCs w:val="21"/>
                <w:lang w:val="en-US"/>
              </w:rPr>
              <w:t xml:space="preserve"> </w:t>
            </w:r>
            <w:r>
              <w:rPr>
                <w:color w:val="2D2D2D"/>
                <w:sz w:val="21"/>
                <w:szCs w:val="21"/>
              </w:rPr>
              <w:t>плоского</w:t>
            </w:r>
            <w:r>
              <w:rPr>
                <w:color w:val="2D2D2D"/>
                <w:sz w:val="21"/>
                <w:szCs w:val="21"/>
                <w:lang w:val="en-US"/>
              </w:rPr>
              <w:t xml:space="preserve"> </w:t>
            </w:r>
            <w:r>
              <w:rPr>
                <w:color w:val="2D2D2D"/>
                <w:sz w:val="21"/>
                <w:szCs w:val="21"/>
              </w:rPr>
              <w:t>стекла</w:t>
            </w:r>
            <w:r>
              <w:rPr>
                <w:color w:val="2D2D2D"/>
                <w:sz w:val="21"/>
                <w:szCs w:val="21"/>
                <w:lang w:val="en-US"/>
              </w:rPr>
              <w:t xml:space="preserve"> (Glass in building - Pendulum test - Impact test method and classification for flat glass)</w:t>
            </w:r>
          </w:p>
        </w:tc>
      </w:tr>
      <w:tr>
        <w:trPr/>
        <w:tc>
          <w:tcPr>
            <w:tcW w:w="55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[2]</w:t>
            </w:r>
          </w:p>
        </w:tc>
        <w:tc>
          <w:tcPr>
            <w:tcW w:w="197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ISO 16933:2007</w:t>
            </w:r>
          </w:p>
        </w:tc>
        <w:tc>
          <w:tcPr>
            <w:tcW w:w="682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екло в строительстве. Взрывостойкое безопасное остекление. Испытания и классификация при полигонных испытаниях на устойчивость к действию воздушной ударной волны (испытания "арена") (Glass in building - Explosion-resistant security glazing - Test and classification for arena air-blast loading)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1"/>
        <w:gridCol w:w="2639"/>
        <w:gridCol w:w="2295"/>
      </w:tblGrid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42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ДК 666.51:006.354</w:t>
            </w:r>
          </w:p>
        </w:tc>
        <w:tc>
          <w:tcPr>
            <w:tcW w:w="263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КС 81.040.30</w:t>
            </w:r>
          </w:p>
        </w:tc>
        <w:tc>
          <w:tcPr>
            <w:tcW w:w="229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лючевые слова: многослойное стекло, защитное многослойное стекло, классы защиты, характеристики, упаковка, маркировка, требования безопасности, приемка, методы контроля, транспортирование, хранение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br/>
        <w:t>Электронный текст документа</w:t>
        <w:br/>
        <w:t>подготовлен АО "Кодекс" и сверен по:</w:t>
        <w:br/>
        <w:t>официальное издание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М.: Стандартинформ, 2015</w:t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06531" TargetMode="External"/><Relationship Id="rId3" Type="http://schemas.openxmlformats.org/officeDocument/2006/relationships/hyperlink" Target="http://docs.cntd.ru/document/1200076496" TargetMode="External"/><Relationship Id="rId4" Type="http://schemas.openxmlformats.org/officeDocument/2006/relationships/hyperlink" Target="http://docs.cntd.ru/document/842501075" TargetMode="External"/><Relationship Id="rId5" Type="http://schemas.openxmlformats.org/officeDocument/2006/relationships/hyperlink" Target="http://docs.cntd.ru/document/842501075" TargetMode="External"/><Relationship Id="rId6" Type="http://schemas.openxmlformats.org/officeDocument/2006/relationships/hyperlink" Target="http://docs.cntd.ru/document/420281658" TargetMode="External"/><Relationship Id="rId7" Type="http://schemas.openxmlformats.org/officeDocument/2006/relationships/hyperlink" Target="http://docs.cntd.ru/document/902249298" TargetMode="External"/><Relationship Id="rId8" Type="http://schemas.openxmlformats.org/officeDocument/2006/relationships/hyperlink" Target="http://docs.cntd.ru/document/1200085344" TargetMode="External"/><Relationship Id="rId9" Type="http://schemas.openxmlformats.org/officeDocument/2006/relationships/hyperlink" Target="http://docs.cntd.ru/document/1200066666" TargetMode="External"/><Relationship Id="rId10" Type="http://schemas.openxmlformats.org/officeDocument/2006/relationships/hyperlink" Target="http://docs.cntd.ru/document/420281658" TargetMode="External"/><Relationship Id="rId11" Type="http://schemas.openxmlformats.org/officeDocument/2006/relationships/hyperlink" Target="http://docs.cntd.ru/document/1200085344" TargetMode="External"/><Relationship Id="rId12" Type="http://schemas.openxmlformats.org/officeDocument/2006/relationships/hyperlink" Target="http://docs.cntd.ru/document/1200066666" TargetMode="External"/><Relationship Id="rId13" Type="http://schemas.openxmlformats.org/officeDocument/2006/relationships/hyperlink" Target="http://docs.cntd.ru/document/1200030230" TargetMode="External"/><Relationship Id="rId14" Type="http://schemas.openxmlformats.org/officeDocument/2006/relationships/hyperlink" Target="http://docs.cntd.ru/document/5200170" TargetMode="External"/><Relationship Id="rId15" Type="http://schemas.openxmlformats.org/officeDocument/2006/relationships/hyperlink" Target="http://docs.cntd.ru/document/9051953" TargetMode="External"/><Relationship Id="rId16" Type="http://schemas.openxmlformats.org/officeDocument/2006/relationships/hyperlink" Target="http://docs.cntd.ru/document/9051603" TargetMode="External"/><Relationship Id="rId17" Type="http://schemas.openxmlformats.org/officeDocument/2006/relationships/hyperlink" Target="http://docs.cntd.ru/document/1200000277" TargetMode="External"/><Relationship Id="rId18" Type="http://schemas.openxmlformats.org/officeDocument/2006/relationships/hyperlink" Target="http://docs.cntd.ru/document/1200119810" TargetMode="External"/><Relationship Id="rId19" Type="http://schemas.openxmlformats.org/officeDocument/2006/relationships/hyperlink" Target="http://docs.cntd.ru/document/1200119804" TargetMode="External"/><Relationship Id="rId20" Type="http://schemas.openxmlformats.org/officeDocument/2006/relationships/hyperlink" Target="http://docs.cntd.ru/document/1200107607" TargetMode="External"/><Relationship Id="rId21" Type="http://schemas.openxmlformats.org/officeDocument/2006/relationships/hyperlink" Target="http://docs.cntd.ru/document/1200107777" TargetMode="External"/><Relationship Id="rId22" Type="http://schemas.openxmlformats.org/officeDocument/2006/relationships/hyperlink" Target="http://docs.cntd.ru/document/1200020648" TargetMode="External"/><Relationship Id="rId23" Type="http://schemas.openxmlformats.org/officeDocument/2006/relationships/hyperlink" Target="http://docs.cntd.ru/document/1200020661" TargetMode="External"/><Relationship Id="rId24" Type="http://schemas.openxmlformats.org/officeDocument/2006/relationships/hyperlink" Target="http://docs.cntd.ru/document/1200106256" TargetMode="External"/><Relationship Id="rId25" Type="http://schemas.openxmlformats.org/officeDocument/2006/relationships/hyperlink" Target="http://docs.cntd.ru/document/1200018775" TargetMode="External"/><Relationship Id="rId26" Type="http://schemas.openxmlformats.org/officeDocument/2006/relationships/hyperlink" Target="http://docs.cntd.ru/document/1200120572" TargetMode="External"/><Relationship Id="rId27" Type="http://schemas.openxmlformats.org/officeDocument/2006/relationships/hyperlink" Target="http://docs.cntd.ru/document/1200000317" TargetMode="External"/><Relationship Id="rId28" Type="http://schemas.openxmlformats.org/officeDocument/2006/relationships/hyperlink" Target="http://docs.cntd.ru/document/1200005078" TargetMode="External"/><Relationship Id="rId29" Type="http://schemas.openxmlformats.org/officeDocument/2006/relationships/hyperlink" Target="http://docs.cntd.ru/document/1200097756" TargetMode="External"/><Relationship Id="rId30" Type="http://schemas.openxmlformats.org/officeDocument/2006/relationships/hyperlink" Target="http://docs.cntd.ru/document/1200097760" TargetMode="External"/><Relationship Id="rId31" Type="http://schemas.openxmlformats.org/officeDocument/2006/relationships/hyperlink" Target="http://docs.cntd.ru/document/1200119828" TargetMode="External"/><Relationship Id="rId32" Type="http://schemas.openxmlformats.org/officeDocument/2006/relationships/hyperlink" Target="http://docs.cntd.ru/document/1200120587" TargetMode="External"/><Relationship Id="rId33" Type="http://schemas.openxmlformats.org/officeDocument/2006/relationships/hyperlink" Target="http://docs.cntd.ru/document/1200120590" TargetMode="External"/><Relationship Id="rId34" Type="http://schemas.openxmlformats.org/officeDocument/2006/relationships/hyperlink" Target="http://docs.cntd.ru/document/1200107375" TargetMode="External"/><Relationship Id="rId35" Type="http://schemas.openxmlformats.org/officeDocument/2006/relationships/hyperlink" Target="http://docs.cntd.ru/document/1200107376" TargetMode="External"/><Relationship Id="rId36" Type="http://schemas.openxmlformats.org/officeDocument/2006/relationships/hyperlink" Target="http://docs.cntd.ru/document/1200107378" TargetMode="External"/><Relationship Id="rId37" Type="http://schemas.openxmlformats.org/officeDocument/2006/relationships/hyperlink" Target="http://docs.cntd.ru/document/1200107412" TargetMode="External"/><Relationship Id="rId38" Type="http://schemas.openxmlformats.org/officeDocument/2006/relationships/hyperlink" Target="http://docs.cntd.ru/document/1200107413" TargetMode="External"/><Relationship Id="rId39" Type="http://schemas.openxmlformats.org/officeDocument/2006/relationships/hyperlink" Target="http://docs.cntd.ru/document/1200107414" TargetMode="External"/><Relationship Id="rId40" Type="http://schemas.openxmlformats.org/officeDocument/2006/relationships/hyperlink" Target="http://docs.cntd.ru/document/1200107780" TargetMode="External"/><Relationship Id="rId41" Type="http://schemas.openxmlformats.org/officeDocument/2006/relationships/hyperlink" Target="http://docs.cntd.ru/document/1200107781" TargetMode="External"/><Relationship Id="rId42" Type="http://schemas.openxmlformats.org/officeDocument/2006/relationships/hyperlink" Target="http://docs.cntd.ru/document/1200108125" TargetMode="External"/><Relationship Id="rId43" Type="http://schemas.openxmlformats.org/officeDocument/2006/relationships/hyperlink" Target="http://docs.cntd.ru/document/1200107784" TargetMode="External"/><Relationship Id="rId44" Type="http://schemas.openxmlformats.org/officeDocument/2006/relationships/hyperlink" Target="http://docs.cntd.ru/document/1200107785" TargetMode="External"/><Relationship Id="rId45" Type="http://schemas.openxmlformats.org/officeDocument/2006/relationships/hyperlink" Target="http://docs.cntd.ru/document/1200119809" TargetMode="External"/><Relationship Id="rId46" Type="http://schemas.openxmlformats.org/officeDocument/2006/relationships/hyperlink" Target="http://docs.cntd.ru/document/1200120582" TargetMode="External"/><Relationship Id="rId47" Type="http://schemas.openxmlformats.org/officeDocument/2006/relationships/hyperlink" Target="http://docs.cntd.ru/document/1200120583" TargetMode="External"/><Relationship Id="rId48" Type="http://schemas.openxmlformats.org/officeDocument/2006/relationships/hyperlink" Target="http://docs.cntd.ru/document/1200120584" TargetMode="External"/><Relationship Id="rId49" Type="http://schemas.openxmlformats.org/officeDocument/2006/relationships/hyperlink" Target="http://docs.cntd.ru/document/1200120585" TargetMode="External"/><Relationship Id="rId50" Type="http://schemas.openxmlformats.org/officeDocument/2006/relationships/hyperlink" Target="http://docs.cntd.ru/document/1200120598" TargetMode="External"/><Relationship Id="rId51" Type="http://schemas.openxmlformats.org/officeDocument/2006/relationships/hyperlink" Target="http://docs.cntd.ru/document/1200120820" TargetMode="External"/><Relationship Id="rId52" Type="http://schemas.openxmlformats.org/officeDocument/2006/relationships/hyperlink" Target="http://docs.cntd.ru/document/1200120594" TargetMode="External"/><Relationship Id="rId53" Type="http://schemas.openxmlformats.org/officeDocument/2006/relationships/hyperlink" Target="http://docs.cntd.ru/document/1200120597" TargetMode="External"/><Relationship Id="rId54" Type="http://schemas.openxmlformats.org/officeDocument/2006/relationships/hyperlink" Target="http://docs.cntd.ru/document/1200120599" TargetMode="External"/><Relationship Id="rId55" Type="http://schemas.openxmlformats.org/officeDocument/2006/relationships/hyperlink" Target="http://docs.cntd.ru/document/1200107414" TargetMode="External"/><Relationship Id="rId56" Type="http://schemas.openxmlformats.org/officeDocument/2006/relationships/hyperlink" Target="http://docs.cntd.ru/document/1200107378" TargetMode="External"/><Relationship Id="rId57" Type="http://schemas.openxmlformats.org/officeDocument/2006/relationships/hyperlink" Target="http://docs.cntd.ru/document/1200120597" TargetMode="External"/><Relationship Id="rId58" Type="http://schemas.openxmlformats.org/officeDocument/2006/relationships/hyperlink" Target="http://docs.cntd.ru/document/1200119804" TargetMode="External"/><Relationship Id="rId59" Type="http://schemas.openxmlformats.org/officeDocument/2006/relationships/hyperlink" Target="http://docs.cntd.ru/document/1200107607" TargetMode="External"/><Relationship Id="rId60" Type="http://schemas.openxmlformats.org/officeDocument/2006/relationships/hyperlink" Target="http://docs.cntd.ru/document/1200107777" TargetMode="External"/><Relationship Id="rId61" Type="http://schemas.openxmlformats.org/officeDocument/2006/relationships/hyperlink" Target="http://docs.cntd.ru/document/1200119809" TargetMode="External"/><Relationship Id="rId62" Type="http://schemas.openxmlformats.org/officeDocument/2006/relationships/hyperlink" Target="http://docs.cntd.ru/document/1200107781" TargetMode="External"/><Relationship Id="rId63" Type="http://schemas.openxmlformats.org/officeDocument/2006/relationships/hyperlink" Target="http://docs.cntd.ru/document/1200119828" TargetMode="External"/><Relationship Id="rId64" Type="http://schemas.openxmlformats.org/officeDocument/2006/relationships/hyperlink" Target="http://docs.cntd.ru/document/1200120584" TargetMode="External"/><Relationship Id="rId65" Type="http://schemas.openxmlformats.org/officeDocument/2006/relationships/hyperlink" Target="http://docs.cntd.ru/document/902259726" TargetMode="External"/><Relationship Id="rId66" Type="http://schemas.openxmlformats.org/officeDocument/2006/relationships/hyperlink" Target="http://docs.cntd.ru/document/1200120582" TargetMode="External"/><Relationship Id="rId67" Type="http://schemas.openxmlformats.org/officeDocument/2006/relationships/hyperlink" Target="http://docs.cntd.ru/document/1200120583" TargetMode="External"/><Relationship Id="rId68" Type="http://schemas.openxmlformats.org/officeDocument/2006/relationships/hyperlink" Target="http://docs.cntd.ru/document/1200120587" TargetMode="External"/><Relationship Id="rId69" Type="http://schemas.openxmlformats.org/officeDocument/2006/relationships/hyperlink" Target="http://docs.cntd.ru/document/1200120590" TargetMode="External"/><Relationship Id="rId70" Type="http://schemas.openxmlformats.org/officeDocument/2006/relationships/hyperlink" Target="http://docs.cntd.ru/document/1200107376" TargetMode="External"/><Relationship Id="rId71" Type="http://schemas.openxmlformats.org/officeDocument/2006/relationships/image" Target="media/image1.jpeg"/><Relationship Id="rId72" Type="http://schemas.openxmlformats.org/officeDocument/2006/relationships/hyperlink" Target="http://docs.cntd.ru/document/1200119804" TargetMode="External"/><Relationship Id="rId73" Type="http://schemas.openxmlformats.org/officeDocument/2006/relationships/hyperlink" Target="http://docs.cntd.ru/document/1200119809" TargetMode="External"/><Relationship Id="rId74" Type="http://schemas.openxmlformats.org/officeDocument/2006/relationships/hyperlink" Target="http://docs.cntd.ru/document/1200120582" TargetMode="External"/><Relationship Id="rId75" Type="http://schemas.openxmlformats.org/officeDocument/2006/relationships/hyperlink" Target="http://docs.cntd.ru/document/1200120583" TargetMode="External"/><Relationship Id="rId76" Type="http://schemas.openxmlformats.org/officeDocument/2006/relationships/hyperlink" Target="http://docs.cntd.ru/document/1200120587" TargetMode="External"/><Relationship Id="rId77" Type="http://schemas.openxmlformats.org/officeDocument/2006/relationships/hyperlink" Target="http://docs.cntd.ru/document/1200120590" TargetMode="External"/><Relationship Id="rId78" Type="http://schemas.openxmlformats.org/officeDocument/2006/relationships/hyperlink" Target="http://docs.cntd.ru/document/1200020648" TargetMode="External"/><Relationship Id="rId79" Type="http://schemas.openxmlformats.org/officeDocument/2006/relationships/hyperlink" Target="http://docs.cntd.ru/document/1200020661" TargetMode="External"/><Relationship Id="rId80" Type="http://schemas.openxmlformats.org/officeDocument/2006/relationships/hyperlink" Target="http://docs.cntd.ru/document/1200120572" TargetMode="External"/><Relationship Id="rId81" Type="http://schemas.openxmlformats.org/officeDocument/2006/relationships/hyperlink" Target="http://docs.cntd.ru/document/1200107413" TargetMode="External"/><Relationship Id="rId82" Type="http://schemas.openxmlformats.org/officeDocument/2006/relationships/hyperlink" Target="http://docs.cntd.ru/document/1200107413" TargetMode="External"/><Relationship Id="rId83" Type="http://schemas.openxmlformats.org/officeDocument/2006/relationships/hyperlink" Target="http://docs.cntd.ru/document/1200107413" TargetMode="External"/><Relationship Id="rId84" Type="http://schemas.openxmlformats.org/officeDocument/2006/relationships/hyperlink" Target="http://docs.cntd.ru/document/9051953" TargetMode="External"/><Relationship Id="rId85" Type="http://schemas.openxmlformats.org/officeDocument/2006/relationships/hyperlink" Target="http://docs.cntd.ru/document/1200000277" TargetMode="External"/><Relationship Id="rId86" Type="http://schemas.openxmlformats.org/officeDocument/2006/relationships/hyperlink" Target="http://docs.cntd.ru/document/5200170" TargetMode="External"/><Relationship Id="rId87" Type="http://schemas.openxmlformats.org/officeDocument/2006/relationships/hyperlink" Target="http://docs.cntd.ru/document/9051603" TargetMode="External"/><Relationship Id="rId88" Type="http://schemas.openxmlformats.org/officeDocument/2006/relationships/hyperlink" Target="http://docs.cntd.ru/document/1200107412" TargetMode="External"/><Relationship Id="rId89" Type="http://schemas.openxmlformats.org/officeDocument/2006/relationships/hyperlink" Target="http://docs.cntd.ru/document/1200107780" TargetMode="External"/><Relationship Id="rId90" Type="http://schemas.openxmlformats.org/officeDocument/2006/relationships/hyperlink" Target="http://docs.cntd.ru/document/1200107780" TargetMode="External"/><Relationship Id="rId91" Type="http://schemas.openxmlformats.org/officeDocument/2006/relationships/hyperlink" Target="http://docs.cntd.ru/document/1200107780" TargetMode="External"/><Relationship Id="rId92" Type="http://schemas.openxmlformats.org/officeDocument/2006/relationships/hyperlink" Target="http://docs.cntd.ru/document/1200107780" TargetMode="External"/><Relationship Id="rId93" Type="http://schemas.openxmlformats.org/officeDocument/2006/relationships/hyperlink" Target="http://docs.cntd.ru/document/1200107780" TargetMode="External"/><Relationship Id="rId94" Type="http://schemas.openxmlformats.org/officeDocument/2006/relationships/hyperlink" Target="http://docs.cntd.ru/document/1200107780" TargetMode="External"/><Relationship Id="rId95" Type="http://schemas.openxmlformats.org/officeDocument/2006/relationships/hyperlink" Target="http://docs.cntd.ru/document/1200107375" TargetMode="External"/><Relationship Id="rId96" Type="http://schemas.openxmlformats.org/officeDocument/2006/relationships/hyperlink" Target="http://docs.cntd.ru/document/1200120598" TargetMode="External"/><Relationship Id="rId97" Type="http://schemas.openxmlformats.org/officeDocument/2006/relationships/hyperlink" Target="http://docs.cntd.ru/document/1200120585" TargetMode="External"/><Relationship Id="rId98" Type="http://schemas.openxmlformats.org/officeDocument/2006/relationships/hyperlink" Target="http://docs.cntd.ru/document/1200120596" TargetMode="External"/><Relationship Id="rId99" Type="http://schemas.openxmlformats.org/officeDocument/2006/relationships/hyperlink" Target="http://docs.cntd.ru/document/1200107780" TargetMode="External"/><Relationship Id="rId100" Type="http://schemas.openxmlformats.org/officeDocument/2006/relationships/hyperlink" Target="http://docs.cntd.ru/document/1200108125" TargetMode="External"/><Relationship Id="rId101" Type="http://schemas.openxmlformats.org/officeDocument/2006/relationships/hyperlink" Target="http://docs.cntd.ru/document/1200108125" TargetMode="External"/><Relationship Id="rId102" Type="http://schemas.openxmlformats.org/officeDocument/2006/relationships/hyperlink" Target="http://docs.cntd.ru/document/1200108125" TargetMode="External"/><Relationship Id="rId103" Type="http://schemas.openxmlformats.org/officeDocument/2006/relationships/hyperlink" Target="http://docs.cntd.ru/document/1200107784" TargetMode="External"/><Relationship Id="rId104" Type="http://schemas.openxmlformats.org/officeDocument/2006/relationships/hyperlink" Target="http://docs.cntd.ru/document/1200107784" TargetMode="External"/><Relationship Id="rId105" Type="http://schemas.openxmlformats.org/officeDocument/2006/relationships/hyperlink" Target="http://docs.cntd.ru/document/1200107784" TargetMode="External"/><Relationship Id="rId106" Type="http://schemas.openxmlformats.org/officeDocument/2006/relationships/hyperlink" Target="http://docs.cntd.ru/document/1200018775" TargetMode="External"/><Relationship Id="rId107" Type="http://schemas.openxmlformats.org/officeDocument/2006/relationships/image" Target="media/image2.jpeg"/><Relationship Id="rId108" Type="http://schemas.openxmlformats.org/officeDocument/2006/relationships/image" Target="media/image3.jpeg"/><Relationship Id="rId109" Type="http://schemas.openxmlformats.org/officeDocument/2006/relationships/hyperlink" Target="http://docs.cntd.ru/document/1200107785" TargetMode="External"/><Relationship Id="rId110" Type="http://schemas.openxmlformats.org/officeDocument/2006/relationships/hyperlink" Target="http://docs.cntd.ru/document/1200107785" TargetMode="External"/><Relationship Id="rId111" Type="http://schemas.openxmlformats.org/officeDocument/2006/relationships/hyperlink" Target="http://docs.cntd.ru/document/1200107785" TargetMode="External"/><Relationship Id="rId112" Type="http://schemas.openxmlformats.org/officeDocument/2006/relationships/hyperlink" Target="http://docs.cntd.ru/document/1200106256" TargetMode="External"/><Relationship Id="rId113" Type="http://schemas.openxmlformats.org/officeDocument/2006/relationships/hyperlink" Target="http://docs.cntd.ru/document/1200106256" TargetMode="External"/><Relationship Id="rId114" Type="http://schemas.openxmlformats.org/officeDocument/2006/relationships/hyperlink" Target="http://docs.cntd.ru/document/1200106256" TargetMode="External"/><Relationship Id="rId115" Type="http://schemas.openxmlformats.org/officeDocument/2006/relationships/hyperlink" Target="http://docs.cntd.ru/document/1200005078" TargetMode="External"/><Relationship Id="rId116" Type="http://schemas.openxmlformats.org/officeDocument/2006/relationships/hyperlink" Target="http://docs.cntd.ru/document/1200120599" TargetMode="External"/><Relationship Id="rId117" Type="http://schemas.openxmlformats.org/officeDocument/2006/relationships/hyperlink" Target="http://docs.cntd.ru/document/1200120594" TargetMode="External"/><Relationship Id="rId118" Type="http://schemas.openxmlformats.org/officeDocument/2006/relationships/hyperlink" Target="http://docs.cntd.ru/document/1200120594" TargetMode="External"/><Relationship Id="rId119" Type="http://schemas.openxmlformats.org/officeDocument/2006/relationships/hyperlink" Target="http://docs.cntd.ru/document/1200120594" TargetMode="External"/><Relationship Id="rId120" Type="http://schemas.openxmlformats.org/officeDocument/2006/relationships/hyperlink" Target="http://docs.cntd.ru/document/1200120820" TargetMode="External"/><Relationship Id="rId121" Type="http://schemas.openxmlformats.org/officeDocument/2006/relationships/hyperlink" Target="http://docs.cntd.ru/document/1200119810" TargetMode="External"/><Relationship Id="rId122" Type="http://schemas.openxmlformats.org/officeDocument/2006/relationships/hyperlink" Target="http://docs.cntd.ru/document/1200000317" TargetMode="External"/><Relationship Id="rId123" Type="http://schemas.openxmlformats.org/officeDocument/2006/relationships/hyperlink" Target="http://docs.cntd.ru/document/1200107413" TargetMode="External"/><Relationship Id="rId124" Type="http://schemas.openxmlformats.org/officeDocument/2006/relationships/hyperlink" Target="http://docs.cntd.ru/document/1200107413" TargetMode="External"/><Relationship Id="rId125" Type="http://schemas.openxmlformats.org/officeDocument/2006/relationships/image" Target="media/image4.jpeg"/><Relationship Id="rId126" Type="http://schemas.openxmlformats.org/officeDocument/2006/relationships/image" Target="media/image5.jpeg"/><Relationship Id="rId127" Type="http://schemas.openxmlformats.org/officeDocument/2006/relationships/image" Target="media/image6.jpeg"/><Relationship Id="rId128" Type="http://schemas.openxmlformats.org/officeDocument/2006/relationships/image" Target="media/image7.jpeg"/><Relationship Id="rId129" Type="http://schemas.openxmlformats.org/officeDocument/2006/relationships/image" Target="media/image8.jpeg"/><Relationship Id="rId130" Type="http://schemas.openxmlformats.org/officeDocument/2006/relationships/image" Target="media/image9.jpeg"/><Relationship Id="rId131" Type="http://schemas.openxmlformats.org/officeDocument/2006/relationships/image" Target="media/image10.jpeg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15:00Z</dcterms:created>
  <dc:creator>Отк</dc:creator>
  <dc:description/>
  <cp:keywords/>
  <dc:language>en-US</dc:language>
  <cp:lastModifiedBy>otkmasters</cp:lastModifiedBy>
  <dcterms:modified xsi:type="dcterms:W3CDTF">2016-05-23T12:15:00Z</dcterms:modified>
  <cp:revision>2</cp:revision>
  <dc:subject/>
  <dc:title/>
</cp:coreProperties>
</file>